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МКДОУ детский сад № 5 «Сосенка» с. Богучаны</w:t>
      </w:r>
    </w:p>
    <w:p>
      <w:pPr>
        <w:pStyle w:val="Normal"/>
        <w:jc w:val="center"/>
        <w:rPr/>
      </w:pPr>
      <w:r>
        <w:rPr/>
        <w:t>Тарификационный список педагогических работников на 2018-2019 учебный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1418"/>
        <w:gridCol w:w="1417"/>
        <w:gridCol w:w="1418"/>
        <w:gridCol w:w="708"/>
        <w:gridCol w:w="936"/>
        <w:gridCol w:w="907"/>
        <w:gridCol w:w="709"/>
        <w:gridCol w:w="992"/>
        <w:gridCol w:w="851"/>
        <w:gridCol w:w="1984"/>
        <w:gridCol w:w="1418"/>
      </w:tblGrid>
      <w:tr>
        <w:trPr>
          <w:trHeight w:val="189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,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З,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на долж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ста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анном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сроки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 ПК   за 5 последни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СНИЛ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анова Татья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 1969, 48л.4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Лесосибирский педагогический инстит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дошкольной педагогики и псих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4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по 24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4г. «Менеджмент в дошкольной образовательной организации в условиях ФГОС» 72ч. Богучаны, оч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 ДПО «Центр повышения квалификации» г.Краснояр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7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ятельность психолого-медико-педагогических консилиумов в современных образовательных условиях» 7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-922-974 40</w:t>
            </w:r>
          </w:p>
        </w:tc>
      </w:tr>
      <w:tr>
        <w:trPr>
          <w:trHeight w:val="9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атко Екатери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л.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государственный педагогический университет им. В. П. Астаф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психолог, 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1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по 1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г. «Проектирование основной образовательной программы дошкольного образования в соответствии с ФГОС ДОО» 72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085-173 35</w:t>
            </w:r>
          </w:p>
        </w:tc>
      </w:tr>
      <w:tr>
        <w:trPr>
          <w:trHeight w:val="16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утина Светла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 1972, 4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АЧОУ ВПО СОВРЕМЕННАЯ ГУМАНИТАРНАЯ АКАДЕМ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калавр психологии по направлению 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с 27.11. 2014 по 27.11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Московский государственный гуманитарный университет имени «М.А. Шолохо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пространение моделей раннего выявления и комплексного сопровождения детей с целью коррекции первых признаков отклонений в развитии детей», 72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моциональные нарушения дошкольного возраста. Технологии индивидуальной коррекционно-развивающей работы», 144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-941-281-8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их Ольг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 1955, 62л.1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-специальное Красноярское педагогическое училище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по 17.11.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4г. «Организация образовательной деятельности в условиях ФГОС дошкольного образования» 72ч. Богучаны, очно        ЧОУ ДПО «Центр повышения квалификации» г.Краснояр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льное развитие детей в соответствии с ФГОС ДО», 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336-264-5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 1969, 48л.4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-специальное Красноярское педагогическое училище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 19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30.10. 2014 по 30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 ДПО «Центр повышения квалификации» г.Краснояр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коррекционно-развивающей работы в рамках ФГОС вусловиях инклюзивного образования в дошкольной образовательной организации (ДОО)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ч. Богучаны, оч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Санкт-Петербургский центр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педтехнологии в дошкольном образовании» 72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ПОУ «Красноярский педагогический колледж №2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и оценка профессиональных компетенций воспитателя в условиях подготовки и проведения профессиональных конкурсов», 7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-268-121-9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а Га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 1966, 50л.8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-специальное Красноярское педагогическое училище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 19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6.11. 2015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  2014г. «Организация образовательной деятельности в условиях ФГОС дошкольного образования» 72ч. Богучаны, очно           ЧОУ ДПО «Центр повышения квалификации» г.Краснояр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Санкт-Петербургский центр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педтехнологии в дошкольном образовании» 7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-886-345-1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умская Ксен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 1984, 33г.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шее Московский психолого-социальный институ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  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8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по 28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  2014г. «Организация образовательной деятельности в условиях ФГОС дошкольного образования» 72ч. Богучаны, очно       ЧОУ ДПО «Центр повышения квалификации» г.Красноя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-742-800 4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ванова Юли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г.9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КГБПОУ «Красноярский педагогический колледж № 2» г.Краснояр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бразовательной деятельности в контексте ФГОС Д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УДПО «Красноярский краево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267-432-3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чкин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 1966, 50л.8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-специальное Красноярский технический техникум физической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1.12. 2013 по 31.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чебная физическая культура. Особенности организации физкультурно-образовательного процесса детей с ОВЗ» 72ч. Богучаны, 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-886-353-1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а Наталья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7. 196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л.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 Красноярское педагогическое училище № 2 198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9.10. 2015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4г. «Организация образовательной деятельности в контексте ФГОС дошкольного образования» 72ч. Красноярск, очно Красноярский институт повышения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Санкт-Петербургский центр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педтехнологии в дошкольном образовании» 7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-886-340 08</w:t>
            </w:r>
          </w:p>
        </w:tc>
      </w:tr>
      <w:tr>
        <w:trPr>
          <w:trHeight w:val="18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их И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л.9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государственный педагогический университ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КГПУ им. В.П.Астаф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9.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-770-601-13</w:t>
            </w:r>
          </w:p>
        </w:tc>
      </w:tr>
      <w:tr>
        <w:trPr>
          <w:trHeight w:val="18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ичева Надежд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г.8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техучилище № 36 г.Красноярс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В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бирский государственный технологический универс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ских учреж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Санкт-Петербургский центр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педтехнологии в дошкольном образовании» 72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-385-631-84</w:t>
            </w:r>
          </w:p>
        </w:tc>
      </w:tr>
      <w:tr>
        <w:trPr>
          <w:trHeight w:val="18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егова И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г.5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ое краевое училище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ДО</w:t>
              <w:br/>
              <w:t>«Сибирский институт непрерывного дополните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просвет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У ДПО «Красноярский краево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сихолого-педагогического сопровождения дошкольников с ОВЗ в условиях инклюзивного образования», 7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-832-829-17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16"/>
          <w:szCs w:val="16"/>
        </w:rPr>
      </w:pPr>
      <w:r>
        <w:rPr>
          <w:sz w:val="28"/>
          <w:szCs w:val="28"/>
        </w:rPr>
        <w:t>Заведующая МКДОУ детского сада № 5 «Сосенка» с. Богучаны ________ /</w:t>
      </w:r>
      <w:r>
        <w:rPr>
          <w:sz w:val="28"/>
          <w:szCs w:val="28"/>
          <w:u w:val="single"/>
        </w:rPr>
        <w:t>Т.Г.Брюханова</w:t>
      </w:r>
      <w:r>
        <w:rPr>
          <w:sz w:val="28"/>
          <w:szCs w:val="28"/>
        </w:rPr>
        <w:t xml:space="preserve"> (ФИО)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толбце «Дата рождения и возраст», дату рождения записать полностью: число, месяц, год. Возраст указать на дату заполнения.</w:t>
      </w:r>
    </w:p>
    <w:p>
      <w:pPr>
        <w:pStyle w:val="Normal"/>
        <w:ind w:firstLine="900"/>
        <w:jc w:val="both"/>
        <w:rPr/>
      </w:pPr>
      <w:r>
        <w:rPr>
          <w:i/>
          <w:sz w:val="18"/>
          <w:szCs w:val="18"/>
        </w:rPr>
        <w:t>В столбце 3 писать образование (высшее, средне-специальное), название ОУ и  Дату  окончания УЗ  - только год.</w:t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толбце 4 специальность указывается так, как это указано в документе об образовании.</w:t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толбце 5- должность, согласно квалификационному справочнику</w:t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толбце 6 – согласно трудовой книжке! Здесь – не дата работы в вашем ОУ, а дата назначения на должность!!!</w:t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толбцах 7,8,9 –количество полных лет</w:t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 столбце 10 сроки действия категории указать с …(число, месяц, год)  до……(число, месяц, год) </w:t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толбце 11 – не надо перечислять грамоты уровня школы, УО, района. Перечислить только НАГРАДЫ!</w:t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толбце 12  идет речь о КУРСАХ, а не о семинарах! Курсы – не менее 72 часов! Здесь указать место прохождения (название заведения, уточнить очно/дистанционно ), название курсов, года окончания</w:t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толбец 13 вносится только номер  СНИЛС!</w:t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итуации, когда руководитель ОУ, либо его заместитель преподает уроки, на этого человека  заполняется  дополнительная графа (по горизонтали): как на педагога и как на руководителя.</w:t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Прошу обратить внимание на достоверность информации!</w:t>
      </w:r>
    </w:p>
    <w:p>
      <w:pPr>
        <w:pStyle w:val="Normal"/>
        <w:ind w:firstLine="90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firstLine="9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9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09:00Z</dcterms:created>
  <dc:creator>Снежана</dc:creator>
  <dc:description/>
  <cp:keywords/>
  <dc:language>en-US</dc:language>
  <cp:lastModifiedBy>Пользователь Windows</cp:lastModifiedBy>
  <cp:lastPrinted>2019-01-14T05:46:00Z</cp:lastPrinted>
  <dcterms:modified xsi:type="dcterms:W3CDTF">2019-01-14T02:53:00Z</dcterms:modified>
  <cp:revision>60</cp:revision>
  <dc:subject/>
  <dc:title>Руководителям образовательных учреждений Богучанского района</dc:title>
</cp:coreProperties>
</file>