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ОУ д/с № 5 «Сосенка» сБогуча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развивающей сре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 «Затейник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Физическое развитие»</w:t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30085</wp:posOffset>
            </wp:positionH>
            <wp:positionV relativeFrom="paragraph">
              <wp:posOffset>-21590</wp:posOffset>
            </wp:positionV>
            <wp:extent cx="2524760" cy="31242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Центр здоровья «Спортивный острово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О «Физическая культура», «Здоровье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: мячи, кегли, скакалки, канат, плоские круги, дарц, кольцеброс, обручи, корзины для метания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коррекционная дорожка из пробок,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тинки по валеологии, (изображения людей больных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доровых, травмированных, строение человека, опас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льбом «Виды спор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88900</wp:posOffset>
            </wp:positionV>
            <wp:extent cx="2667635" cy="200088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Направление «Социально-личностное развит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игры «Поиграй-ка» </w:t>
      </w:r>
      <w:r>
        <w:rPr>
          <w:rFonts w:cs="Times New Roman" w:ascii="Times New Roman" w:hAnsi="Times New Roman"/>
          <w:b/>
          <w:i/>
          <w:sz w:val="28"/>
          <w:szCs w:val="28"/>
        </w:rPr>
        <w:t>(ОО «Социализация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детская мягкая мебель (диван – 1 шт., кресло – 2шт.)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ухонный гарнитур – 1ш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лита – 1 шт.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толик – 1 шт.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роватка – 2 шт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мплект постельных принадлежностей для кук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01715</wp:posOffset>
            </wp:positionH>
            <wp:positionV relativeFrom="paragraph">
              <wp:posOffset>31115</wp:posOffset>
            </wp:positionV>
            <wp:extent cx="3280410" cy="3067050"/>
            <wp:effectExtent l="0" t="0" r="0" b="0"/>
            <wp:wrapTight wrapText="bothSides">
              <wp:wrapPolygon edited="0">
                <wp:start x="-26" y="0"/>
                <wp:lineTo x="-26" y="21569"/>
                <wp:lineTo x="21599" y="2156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материалы для сюжетно-ролевых игр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Пароход», «Магазин», «Больница», «Парикмахерская», «Автопар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патриотического воспитания </w:t>
      </w:r>
      <w:r>
        <w:rPr>
          <w:rFonts w:cs="Times New Roman" w:ascii="Times New Roman" w:hAnsi="Times New Roman"/>
          <w:b/>
          <w:i/>
          <w:sz w:val="28"/>
          <w:szCs w:val="28"/>
        </w:rPr>
        <w:t>(ОО «Социализация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- Символика РФ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Мини музей «Моя малая Родин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альбомы «Мое село Богучаны», «Природа Богучанского района», «Лесная   промышленность», стихи поэтов   Богучанского района, карта Богучанского района, литература о природ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О «Безопас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Уголок природы»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комнатные растения (паспорта растений: аспарагус, олое, фиалка, хлорофитум, щучий хвост и т.д.)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трумент для ухода за растениями (лейка, рыхлитель, пульверизатор и т.д.)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глобус,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ы иллюстраций и модель характерных признаков, логические блоки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: «Дары природы», «Лото», «Где что растет» и т.п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йзажные картинки разных времён года и частей света,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й материал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ОБЖ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лакаты по ПДД, пожарной безопасности, ОБЖ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идактические игры по ПДД, ОБЖ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ртинки по ОБЖ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«Умелые ручки» </w:t>
      </w:r>
      <w:r>
        <w:rPr>
          <w:rFonts w:cs="Times New Roman" w:ascii="Times New Roman" w:hAnsi="Times New Roman"/>
          <w:b/>
          <w:i/>
          <w:sz w:val="28"/>
          <w:szCs w:val="28"/>
        </w:rPr>
        <w:t>(ОО «Труд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голок дежурств (по столовой, НОД)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оборудование для хозяйственно – бытового труда «Хозяйство тетушки Швабры»,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ля ручного труда бумага, ткань, различный бросовый материал и т. 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Познавательно-речевое развит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ОО «Познание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гроте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лабиринты (разных размеров), напольные и настоль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ериационные ря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ртинки с изображением разного количества предмет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цифры, математические зна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атематические игры (учимся считать, счётные карт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тематические игры к занятиям, математическое лото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игры на трансфигурацию (колумбово яйцо, Пифагор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ьетнамская игра),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рительные инструменты (линейки, условные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дели),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ные стаканчики, баночки, мензурки,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зные картин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 лаборатория «Затейники»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материалы, (песок, камешки, резина, пластмасса, и др.)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увеличительные стёкла (2 шт.),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арий для опыто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речевого развития «Грамотейка» </w:t>
      </w:r>
      <w:r>
        <w:rPr>
          <w:rFonts w:cs="Times New Roman" w:ascii="Times New Roman" w:hAnsi="Times New Roman"/>
          <w:b/>
          <w:i/>
          <w:sz w:val="28"/>
          <w:szCs w:val="28"/>
        </w:rPr>
        <w:t>(ОО «Коммуникация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библиотека «Почитай-ка» (детская литература, портреты писателей, энциклопед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пис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етради для штрихов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хема предложен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игры по развитию реч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ображение бук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следовательные и сюжетные картин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атериалы для театрализованной деятельности: настольный театр («Рукавичка», «Лисичка со скалочкой»),   пальчиковый, рукавичный, шир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ланелеграф с набором персонажей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Художественно – эстетическое развит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творчества «Фантазер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ОО «Художественное творчество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атериалы для изодеятельност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карандаши, краски, гуашь, бумага, разные инструменты для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исования, палочки, поролон, штампики, трафареты, вата и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ругие подручные средства, пластилин, стеки, дощечки для пластилина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лфетки, бросовый материал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скрас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ртреты худож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ставки детского творч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иллюстрированный материал по изобразительному искусству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альбомы, открытки, наборы картин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ыставки народно-прикладного искусств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8:45:00Z</dcterms:created>
  <dc:creator>Customer</dc:creator>
  <dc:description/>
  <cp:keywords/>
  <dc:language>en-US</dc:language>
  <cp:lastModifiedBy>User</cp:lastModifiedBy>
  <dcterms:modified xsi:type="dcterms:W3CDTF">2013-09-21T11:17:00Z</dcterms:modified>
  <cp:revision>9</cp:revision>
  <dc:subject/>
  <dc:title>Оборудование развивающей среды</dc:title>
</cp:coreProperties>
</file>