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Aharoni" w:ascii="Times New Roman" w:hAnsi="Times New Roman"/>
          <w:color w:val="000000"/>
          <w:sz w:val="32"/>
          <w:szCs w:val="32"/>
        </w:rPr>
        <w:tab/>
        <w:tab/>
      </w:r>
    </w:p>
    <w:p>
      <w:pPr>
        <w:pStyle w:val="Style16"/>
        <w:ind w:left="0" w:hanging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Развивающие игры для детей</w:t>
      </w:r>
    </w:p>
    <w:p>
      <w:pPr>
        <w:pStyle w:val="Style16"/>
        <w:ind w:left="0"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ind w:left="0" w:hanging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Цель: Обогащение словарного запаса.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Я знаю 5 названий…»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исание игры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зрослый кидает ребёнку мяч со словами: «Фрукты!». Ребёнок ловит мяч и произносит: «Я знаю пять названий фруктов: груша, мандарин, банан, ананас, киви»!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(овощи, деревья,  музыкальные инструменты,  транспорт, обувь…)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Слова наоборот» 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исание игры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зрослый бросает ребёнку мяч и говорит: «Есть слово ГРУСТНЫЙ, а наоборот будет?!» Ребёнок ловит мяч и отвечает: «Веселый».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(Добрый, храбрый, умный, сильный, широкий, длинный, высокий, маленький, грязный, больной…)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Скажи ласково»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исание игры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зрослый кидает мяч и говорит: «У меня большой  СТОЛ, а  у тебя маленький…..»Ребёнок ловит и отвечает: Маленький столик!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Мой, моя, моё, мои!» 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исание игры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зрослый показывает предмет и говорит: «Чья КНИЖКА?» Ребёнок: «Моя книжка!» «Чьё пальто?» - «Моё пальто!»… 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Учим слушать»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Описание игры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зрослый говорит: «Послушай и найди ошибки».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ab/>
        <w:t>У Бабушки на грядке росли овощи:  помидоры, огурцы, капуста и малина.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Мама купила продукты: колбасу, сыр, молоко, зубную пасту и макароны.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ab/>
        <w:t>Алина собиралась на прогулку и надела пальто, тёплую шапку, босоножки, варежки и шарф!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ab/>
        <w:t>На дереве сидели два воробья, одна синица улетела. Сколько воробьёв осталось на дереве?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 дороге ехал транспорт: грузовая машина, трактор, самолёт и автобус.</w:t>
      </w:r>
    </w:p>
    <w:p>
      <w:pPr>
        <w:pStyle w:val="Style16"/>
        <w:ind w:left="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ind w:left="0" w:hanging="0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Цель: Развитие фонематического слуха.</w:t>
      </w:r>
    </w:p>
    <w:p>
      <w:pPr>
        <w:pStyle w:val="Style16"/>
        <w:ind w:left="0" w:hanging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Хлопни в ладоши, когда услышишь звук [Б]»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зывайте различные звуки: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[с],[б],[ж],[ю],[б],[г],[в],[з],[а],[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p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].</w:t>
      </w:r>
    </w:p>
    <w:p>
      <w:pPr>
        <w:pStyle w:val="Style16"/>
        <w:ind w:left="0" w:hanging="0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Хлопни как я»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лопайте в ладоши с паузами. Ребёнок должен повторить ритмический рисунок.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Х-хлопок; П-пауза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Х-П-ХХХ;  Х-П-ХХ-П-Х. И т. д.</w:t>
      </w:r>
    </w:p>
    <w:p>
      <w:pPr>
        <w:pStyle w:val="Style16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ключите дома простую детскую мелодию и попытайтесь вместе с ребёнком ёё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прохлопать».  </w:t>
      </w:r>
    </w:p>
    <w:p>
      <w:pPr>
        <w:pStyle w:val="Style16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Если ребенок переставляет в словах слоги местами, например: </w:t>
      </w:r>
    </w:p>
    <w:p>
      <w:pPr>
        <w:pStyle w:val="Style16"/>
        <w:ind w:left="1080" w:hanging="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(КАНДАРАШ- Карандаш; ТЕФЕЛОН-Телефон)</w:t>
      </w:r>
    </w:p>
    <w:p>
      <w:pPr>
        <w:pStyle w:val="Style16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о проговорите это слово вместе с ним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медленно по слогам, и  прохлопывая слоги. Ка-ран-даш!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Style w:val="Style15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буквам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стмассовый конструктор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, воображени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</w:t>
        <w:softHyphen/>
        <w:t>ние</w:t>
      </w:r>
      <w:r>
        <w:rPr>
          <w:rFonts w:cs="Times New Roman" w:ascii="Times New Roman" w:hAnsi="Times New Roman"/>
          <w:sz w:val="28"/>
          <w:szCs w:val="28"/>
        </w:rPr>
        <w:t xml:space="preserve"> – собрать из конструктора букв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ть и такое за</w:t>
        <w:softHyphen/>
        <w:t>дание: «Попробуйте придумать свою букву (или букву, которой не существует). Дайте ей название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заика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енсорное внимание, во</w:t>
        <w:softHyphen/>
        <w:t>ображение, умение различать основные цве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– вы</w:t>
        <w:softHyphen/>
        <w:t>ложить из мелких деталей мозаики опреде</w:t>
        <w:softHyphen/>
        <w:t>лённую букву. Предупреждаете, что буква должна быть какого-то одного цве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чётные палочки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мышление, вооб</w:t>
        <w:softHyphen/>
        <w:t>ражени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буквы, ребенок выкладывает их из палочек. Обращайте вни</w:t>
        <w:softHyphen/>
        <w:t>мание детей на разные способы выкладыва</w:t>
        <w:softHyphen/>
        <w:t xml:space="preserve">ния одной и той же букв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резные буквы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мышлени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ранее пишет 15 букв на кар</w:t>
        <w:softHyphen/>
        <w:t>тонных карточках (4x5 см). Далее разрезает каждую карточку по диагонали, вертикали или горизонтали на две части и складывает полученные детали в один конверт. Ребёнок получает конверт, выкладывает эти детали на стол, собирает буквы и называет и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Цветная проволока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оображение, мелкую моторику р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ягкой цвет</w:t>
        <w:softHyphen/>
        <w:t>ной проволоки (20-30 см) ребенку предлагается сде</w:t>
        <w:softHyphen/>
        <w:t>лать буквы: Л, П, Р, Г, С, Б, В, 3, И, М, У, Ц,Ч,Ш,Щ,Ъ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нурки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оображение, мелкую моторику р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е ребенку выложить на столе буквы из одного цветного шнурка (20-30 см). </w:t>
      </w:r>
      <w:r>
        <w:rPr>
          <w:rFonts w:cs="Times New Roman" w:ascii="Times New Roman" w:hAnsi="Times New Roman"/>
          <w:iCs/>
          <w:sz w:val="28"/>
          <w:szCs w:val="28"/>
        </w:rPr>
        <w:t>Для букв Ю Ы Щ Ж Д Ф Й понадобит</w:t>
        <w:softHyphen/>
        <w:t>ся три шнурка.</w:t>
      </w:r>
    </w:p>
    <w:p>
      <w:pPr>
        <w:pStyle w:val="Style16"/>
        <w:spacing w:before="0" w:after="200"/>
        <w:ind w:left="1080" w:hanging="0"/>
        <w:contextualSpacing/>
        <w:jc w:val="both"/>
        <w:rPr>
          <w:rStyle w:val="Style15"/>
          <w:rFonts w:ascii="Times New Roman" w:hAnsi="Times New Roman" w:cs="Aharon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6:00Z</dcterms:created>
  <dc:creator>1</dc:creator>
  <dc:description/>
  <cp:keywords/>
  <dc:language>en-US</dc:language>
  <cp:lastModifiedBy>111</cp:lastModifiedBy>
  <cp:lastPrinted>2013-11-05T17:10:00Z</cp:lastPrinted>
  <dcterms:modified xsi:type="dcterms:W3CDTF">2014-03-14T12:11:00Z</dcterms:modified>
  <cp:revision>8</cp:revision>
  <dc:subject/>
  <dc:title/>
</cp:coreProperties>
</file>