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7772400" cy="1068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286"/>
        <w:gridCol w:w="844"/>
      </w:tblGrid>
      <w:tr>
        <w:trPr>
          <w:trHeight w:val="5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зделы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Cs w:val="24"/>
                <w:lang w:eastAsia="ru-RU"/>
              </w:rPr>
              <w:t xml:space="preserve">.Целевой раздел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Пояснительная  запи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.1.Цели и задачи реализации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.2. Принципы и подходы к формированию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.3. Значимые для разработки и реализации Программы характеристики, в том числе характеристики особенностей развития детей дошкольного возра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.2. Планируемые результаты освоения Программ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Cs w:val="24"/>
                <w:lang w:eastAsia="ru-RU"/>
              </w:rPr>
              <w:t xml:space="preserve">.Содержательный раздел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pacing w:before="0" w:after="0"/>
              <w:ind w:right="12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 Описание образовательной деятельности в соответствии с направлениями развития ребёнка, представленными в пяти образовательных областях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1. Социально-коммуникативное разви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6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2. Познавательное разви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3. Речевое разви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4. Художественно-эстетическое разви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.5.Физическое разви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2.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2.3. Особенности образовательной деятельности разных видов и культурных прак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2.4. Способы и направления поддержки детской инициа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2.5. Особенности взаимодействия педагогического коллектива с семьями воспитан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2.6. Иные характеристики содержания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2.7. Содержание коррекционной работы и/или инклюзив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Cs w:val="24"/>
                <w:lang w:eastAsia="ru-RU"/>
              </w:rPr>
              <w:t>.Организационный разде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3.1. Описание материально-технического обеспечения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3.2. Обеспеченность методическими материалами и средствами обучения и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5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3.3</w:t>
            </w:r>
            <w:r>
              <w:rPr>
                <w:rFonts w:cs="Times New Roman" w:ascii="Times New Roman" w:hAnsi="Times New Roman"/>
                <w:spacing w:val="6"/>
                <w:szCs w:val="24"/>
                <w:lang w:eastAsia="ru-RU"/>
              </w:rPr>
              <w:t>. Описание распорядка и/ или режима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3.4. Особенности традиционных событий, праздников,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3.5. Особенности организации развивающей предметно-пространственн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. Дополнительный разде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4.1.Краткая презентация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  <w:lang w:eastAsia="ru-RU"/>
              </w:rPr>
              <w:t>Прило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ая образовательная программа дошкольного образования (далее - Программа) предназначена для реализации в муниципальном казенном дошкольном образовательном учреждении детский сад № 5 «Сосенка» с. Богучаны (далее – МКДОУ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разработана при активном участии всех субъектов образовательного процесса и направлена на достижение качества дошкольного образования воспитанников в условиях ДО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обеспечивает разностороннее развитие детей в возрасте с 2 до 8 лет с учётом их возрастных и индивидуальных особенностей по основным направлениям развития: физическое, социально-коммуникативное, познавательное, речевое и художественно-эстетическо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держание Программы и технология ее реализации обеспечивает готовность детей к следующей образовательной ситуации развития в условиях школьного обучения, учитывает региональную специфику (географические условия, национальные и культурные традиции), обеспечивает право каждого ребенка на качественное и доступное дошкольное образовани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характеризует модель процесса воспитания, обучения и развития детей в условиях МКДОУ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хватывает все основные моменты их жизнедеятельности с учетом приоритетных видов детской деятельности в каждом возрастном периоде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ределяет содержание, ведущие технологии, формы организации образовательного процесса МК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ми нормативно-правовыми документами по дошкольному воспит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</w:t>
      </w:r>
      <w:r>
        <w:rPr>
          <w:rFonts w:cs="Times New Roman" w:ascii="Times New Roman" w:hAnsi="Times New Roman"/>
          <w:color w:val="000000"/>
          <w:sz w:val="28"/>
          <w:szCs w:val="28"/>
          <w:shd w:fill="FCFCFA" w:val="clear"/>
          <w:lang w:eastAsia="ru-RU"/>
        </w:rPr>
        <w:t xml:space="preserve">Утверждены постановлением Главного государственного санитарного врача Российской 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.05.2013 года №26 «Об утверждении САНПИН» 2.4.3049-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рная основная образовательная программа дошкольного воспит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включает обязательную часть и часть, формируемую участниками образовательных отношений. В части, формируемой участниками образовательных отношений,  реализована парциальная программа «Программа по музыкальному воспитанию детей дошкольного возраста «Ладушки» И.М. Каплуновой, И.А. Новоскольцев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является документом, открытым для внесения изменений и дополн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І. Целевой разде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1.1. Цель и задач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их кач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общение к ценностям здоровья,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обеспечить условия расширения индивидуального двигательного опыта ребенка, воспитать интерес к различным доступным видам двигательной деятельности средствами нетрадиционных форм, методик физического воспитания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беспечить равные возможности для полноценного развития каждого ребен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формировать общую культуру личности детей, в том числ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нностей здорового образа жиз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азвития их социальных, нравственных, э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6. приобщать ребенка к культуре своей страны и региона, воспитать уважение к другим народам и культура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сформировать социокультурную среду, соответствующую возрастным, индивидуальным, психологическим и физиологическим особенностям дет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обеспечить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 обеспечить психолого-педагогическую поддержку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10. создать условия для становления инициативност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. Принципы и подходы к формированию образовательной программы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основных принципов дошкольного образовани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ая адекватность дошкольного образования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роживание ребенком всех этапов детства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(амплификация) детского развития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 МКДОУ с семье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этнокультурной ситуации развития дете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;</w:t>
      </w:r>
    </w:p>
    <w:p>
      <w:pPr>
        <w:pStyle w:val="Default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ы физического развития (дидактические, специальные, гигиенические)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следующих научно обоснованных подходах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но-исторический подход</w:t>
      </w:r>
      <w:r>
        <w:rPr>
          <w:sz w:val="28"/>
          <w:szCs w:val="28"/>
        </w:rPr>
        <w:t xml:space="preserve"> Л.С. Выготского определяет развитие ребенка как 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(А.Н. Леонтьев, Д.Б. Эльконин, А.В. Запорожец, В.В. Давыдов) предполагает активное взаимодействие ребёнка с окружающей его действительностью, направленное на её познание и преобразование в целях удовлетворения потребностей.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й подход </w:t>
      </w:r>
      <w:r>
        <w:rPr>
          <w:sz w:val="28"/>
          <w:szCs w:val="28"/>
        </w:rPr>
        <w:t xml:space="preserve">предполагает отношение к каждому ребёнку как к самостоятельной ценности, принятие его таким, каков он е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3. 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учитывались следующие значимые характеристики: климатические; демографические;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ционально-культурные особенности; социокультурная среда; контингент воспитанников; возрастные особенности развития детей раннего и дошкольного возрас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ДОУ детский сад № 5 «Сосенка» с. Богучаны работает в режиме пятидневной рабочей недели по 10,5 часов в день. В детском саду функционирует 5 групп общеразвивающей направленности с набором детей в 108 человек на 2018-2019 учебный год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и детского сада – это дети, проживающие в селе Богучаны. Отличительной особенностью характеризуется детский состав по состоянию здоровья: 2 ребенка с ОВЗ, из них – 1 ребёнок имеет инвалидность (нарушение ОД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лиматическ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я образовательной деятельности строятся в соответствии с климатическими условиями Сибири. Процесс воспитания и развития в детском саду является непрерывным, но, тем не менее, график образовательной деятельности составляется в соответствии с выделением двух периодов:</w:t>
      </w:r>
    </w:p>
    <w:p>
      <w:pPr>
        <w:pStyle w:val="Normal"/>
        <w:spacing w:before="0" w:after="1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лодный период: учебный год (сентябрь-май), составляется определенный режим дня и расписание организованных образовательных форм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етний период: оздоровительный (июнь-август), для которого составляется другой режим дня, осуществляется оздоровительная и культурно-досуговая деятельность, а также увеличивается продолжительность прогул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мографические особеннос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и воспитание в ДОУ осуществляется на русском языке. Используются элементы родного язы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ционально-культурные особенно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дошкольного образования в ДОУ включает в себя вопросы истории и культуры родного села, района, края, природного, социального и рукотворного мира, который с детства окружает маленького ребенка. Поликультурное воспитание дошкольников строится на основе изучения национальных традиций русского и других народов, живущих в России. Воспитанники знакомятся с самобытностью и уникальностью их национальной культуры (знакомство с народными играми, народными игрушками, приобщение к музыке, устному народному творчеству, художественной литературе, декоративно-прикладному искусству и живописи разных народов и т.д.). Представление о малой родине является содержательной основой для осуществления разнообразной детск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данное содержание интегрируется практически со всеми образовательными областями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роцессе двигательной деятельности - приобщаются к подвижным и спортивным играм народов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роцессе образовательной деятельности по познавательному развитию дети знакомятся с климатическими особенностями, явлениями природы, характерными для местности, в которой проживают, животным и растительным миром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роцессе образовательной деятельности по речевому развитию детей знакомят с литературными произведениями, раскрывающими ребенку мир сибирской природы, окружающих предметах, отношений с людьми, представляющими для ребенка особую эмоционально-жизненную ценность. Прежде всего, это сказки – мифы народов Сибири, а так же произведения писателей и поэтов Красноярского кра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роцессе образовательной деятельности по художественно-эстетическому развитию детей знакомят со спецификой декоративно-прикладного искусства Сибирского региона, а так же с достижениями современного искусства; дети изображают зверей, птиц, домашних животных, растения родного края и др.; детей знакомят с музыкальными произведениями дальневосточных композиторов, фольклором, танцами и музыкальными играми народов Сибири и России в цел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циокультурная сре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циальный состав и социальное положение детей воспитанников разные: полные семьи - 85.2 %, неполные семьи – 14.8%, многодетные семьи – 14.8 %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тингент воспитанник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циональный состав детей: русские – 100%. Мальчики составляют 51%, девочки 49 % от общего количеств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зрастные особенности развития детей дошкольного возраста </w:t>
      </w:r>
      <w:r>
        <w:rPr>
          <w:rFonts w:cs="Times New Roman" w:ascii="Times New Roman" w:hAnsi="Times New Roman"/>
          <w:bCs/>
          <w:iCs/>
          <w:sz w:val="28"/>
          <w:szCs w:val="28"/>
        </w:rPr>
        <w:t>оформлены в приложении к Программе (Приложение 1).</w:t>
      </w:r>
    </w:p>
    <w:p>
      <w:pPr>
        <w:pStyle w:val="Body"/>
        <w:spacing w:lineRule="auto" w:line="276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2. Планируемые результаты освоения Программы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писаны для детей старшего дошкольного возраста (на этапе завершения дошкольного образования) (таблица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образования на этапе завершения дошкольного образования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53"/>
        <w:gridCol w:w="447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лонен наблюдать, экспериментировать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овладевает основными культурными способами деятельности и проявляет инициативу и самостоятельность в разных видах деятельности: игре, общении, познавательно-исследовательской деятельности, конструировании и др.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ен выбирать себе род занятий и участников по совместной деятельност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дает начальными знаниями о себе, о природном и социальном мире, в котором он живет, элементарными представлениями из области живой природы, естествознания, математики, истории и т.п.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енок способен к принятию собственных решений, опираясь на свои знания и умения в различных видах деятельности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роявляет инициативу в разных видах деятельност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есуется объектами и явлениями живой и неживой природы, проявляет бережное отношение к природе, устанавливает простые причинно-следственные связ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представление о труде окружающих его людей, может назвать несколько профессий, сказать, что этот человек делает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уется в транспортных средствах своей местности, знает основные правила поведения на улице и в общественном транспорте, понимает смысл общепринятых символических обозначений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интерес к практическому экспериментированию и любознательность и  находит способы решения различных проблем с помощью пробующих действий поискового характер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причинно-следственные связи, обобщает представления и систематизирует объекты по выделенным свойствам и назначению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яет предметы на основе общих признаков и обозначает их обобщающим понятием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логическими операциями: анализирует, выделяет свойства, сравнивает, устанавливает соответствие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представления об элементах универсальных знаковых систем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имеет представление о себе и своих близких, селе Богучаны, Красноярском крае, как о своей Родине, проявляет интерес к другим культурам и народам</w:t>
            </w:r>
          </w:p>
          <w:p>
            <w:pPr>
              <w:pStyle w:val="Default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меет представление о животном и растительном мире Сибир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имеет положительное отношения к миру, к разным видам труда, другим людям и самому себе, обладает чувством собственного достоинств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 взаимодействует со сверстниками и взрослыми, участвует в совместных играх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договариваться, учитывать интересы и чувства других, сопереживать неудачам и радоваться успехам других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 проявляет свои чувства, в том числе чувство веры в себя, старается разрешать конфликты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владеет разными формами и видами игры, различает условную и реальную ситуации, умеет подчиняться разным правилам и социальным нормам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ет соблюдать правила безопасного поведения и личной гигиены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выбирать себе род занятий, участников по совместной деятельности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нициативен в общении и других видах деятельности с педагогами, родителями и детьм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ивает тему разговора, возникающего по инициативе взрослого, отвечает на вопросы и отзывается на просьбы, беседует на различные темы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ет попросить о помощи и заявить о своих потребностях в приемлемой форме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чувство самоуважения и собственного достоинства, может отстаивать свою позицию в совместной деятельност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общении проявляет уважение к взрослому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ен к установлению устойчивых контактов со сверстникам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ет договариваться со сверстникам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ет разными формами и средствами общения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готовность посочувствовать, пожалеть, утешить, когда человек чем-то расстроен, огорчен, помочь ему, поделиться с ним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ициативен, активен, испытывает удовольствие от предстоящих событий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хочет нравиться, отличается богатством и глубиной переживаний, разнообразием их проявлений, и в то же время некоторой сдержанностью эмоций; </w:t>
            </w:r>
            <w:r>
              <w:rPr>
                <w:i/>
                <w:sz w:val="28"/>
                <w:szCs w:val="28"/>
              </w:rPr>
              <w:t>способен к волевой регуляции поведения,</w:t>
            </w:r>
            <w:r>
              <w:rPr>
                <w:sz w:val="28"/>
                <w:szCs w:val="28"/>
              </w:rPr>
              <w:t xml:space="preserve"> преодолению своих непосредственных желаний, если они противоречат установленным нормам, правилам, данному слову, общей договоренности, поддается уговорам воспитателя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ет навыками самообслуживания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важением и терпимостью относится к людям, независимо от их социального происхождения, расовой и национальной принадлежности и т.д.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ен оценить достижения других и свои собственные, терпимо относится к чужим промахам и ошибкам, воспринимает доброжелательную критику со стороны;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енок достаточно хорошо владеет устной речью, может выражать свои мысли и желания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использовать речь для выражения своих мыслей, чувств и желаний, построения речевого высказывания в ситуации общения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выделять звуки в словах, у ребенка складываются предпосылки грамотности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но владеет родным языком, высказывается простыми распространенными предложениями, может грамматически правильно строить сложные предложения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построить связный рассказ по сюжетной картинке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требляет обобщающие слова, антонимы, сравнения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речь для планирования действий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ет ситуацию только на основе словесного описания по контексту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но участвует в диалоге со сверстниками и взрослыми, выражает свои чувства и намерения с помощью речевых и неречевых средств, владеет формами вежливост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бственной инициативе запоминает и использует разные отрывки речи; рассказывает различные истории, пытается сочинять сказки, проявляет интерес к игре с рифмой и словом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элементарное представление о языковой действительност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обладает развитым воображением, которое реализуется в разных видах деятельност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 с произведениями детской литературы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вает основными культурными способами деятельност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являет интерес к книгам и может назвать несколько известных ему литературных произведений.</w:t>
            </w:r>
          </w:p>
          <w:p>
            <w:pPr>
              <w:pStyle w:val="Default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ребенка развита крупная и мелкая моторик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подвижен, вынослив, владеет основными движениями, может контролировать свои движения и управлять ими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может выполнять правильно все виды основных движений (ходьба, бег, прыжки, метание, лазанье)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ы основные двигательные качества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 владеет своим телом, сохраняет правильную осанку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пливается резерв здоровья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ен, хорошо ест и спит;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ладеет элементарными навыками здорового образа жиз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ый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в соответствии с направлениями развития ребенка, представленными в пяти образовательных област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 развит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 развит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ое развит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развит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 развит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организованной образовательной деятельности с детьми (НОД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режимных момен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самостоятельной деятельности детей в различных видах детской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взаимодействия с семьями детей по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образования по пяти образовательным областям Программы соответствует разделу «Образовательная деятельность в соответствии с направлениями развития детей» примерной общеобразовательной программы дошкольного образования «От рождения до школы» под ред. Н.Е. Вераксы, Т. С. Комаровой, М. А. Василь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1.1. 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(таблица 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2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453"/>
        <w:gridCol w:w="3362"/>
      </w:tblGrid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Ф.Сау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Знакомим дошкольников с правилами дорожного движения 3-7 лет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Ю.Бел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Формирование основ безопасности дошкольник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Ды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Ознакомление с предметным и социальным окружением, подготовительна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Ды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Ознакомление с предметным и социальным окружением, старша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Ды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Ознакомление с окружающим и социальным окружением, средня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Ды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Ознакомление с окружающим и социальным окружением, младша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Ф.Губано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Развитие игровой деятельности, младша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Ф.Гу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Развитие игровой деятельности, средня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1.2. Познавательное 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 малой родине и Отечестве, представлений о социокультурных ценностях нашего народа</w:t>
      </w:r>
      <w:r>
        <w:rPr>
          <w:rFonts w:cs="Times New Roman" w:ascii="Times New Roman" w:hAnsi="Times New Roman"/>
          <w:sz w:val="28"/>
          <w:szCs w:val="28"/>
          <w:lang w:val="en-US"/>
        </w:rPr>
        <w:t>, об отечественных традициях и праздниках, о планете Земля как общем доме людей, об особенностях её природы, многообразии стран и народов мира. (таблица 3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3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2"/>
      </w:tblGrid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>
          <w:trHeight w:val="44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П.Власенко и д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мплексные занятия по программе «От рождения до школы». Первая  младш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оград: Учитель, 2015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Ковригина, М.В.Косьяненко, О.В.Павло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мплексные занятия по программе «От рождения до школы». Вторая младш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оград: Учитель, 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.А.Ефан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мплекс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занятия по программе «От рождения до школы». Средня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оград: Учитель,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Лобод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мплексные занятия по программе «От рождения до школы». Старш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оград: Учитель, 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Лобод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мплексные занятия по программе «От рождения до школы». Подготовительн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гоград: Учитель, 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Образовательная область «познавательное развитие» предполагает реализацию содержания </w:t>
      </w:r>
      <w:r>
        <w:rPr>
          <w:b/>
          <w:i/>
          <w:sz w:val="28"/>
          <w:szCs w:val="28"/>
        </w:rPr>
        <w:t>регионального компонента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егиональный компонент включает: </w:t>
      </w:r>
    </w:p>
    <w:p>
      <w:pPr>
        <w:pStyle w:val="Default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- р</w:t>
      </w:r>
      <w:r>
        <w:rPr>
          <w:i/>
          <w:sz w:val="28"/>
          <w:szCs w:val="28"/>
        </w:rPr>
        <w:t xml:space="preserve">азвитие у детей познавательного интереса к родному селу; </w:t>
      </w:r>
    </w:p>
    <w:p>
      <w:pPr>
        <w:pStyle w:val="Defaul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ие способности чувствовать красоту природы своей малой Родины и эмоционально откликаться на нее; </w:t>
      </w:r>
    </w:p>
    <w:p>
      <w:pPr>
        <w:pStyle w:val="Defaul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тие представлений детей об особенностях и культурных традициях жителей родного края;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богащение активного словаря с учетом региональной тематики;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развитие интереса детей к народной культуре (устному народному творчеству, народной музыке, танцам, игра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формирование умений отражать полученные знания, умения в разных видах художественно-твор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егионального компонента представлено в комплексно-тематическом плане образовательной деятельности, а также традиционными мероприятиями МКДОУ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Необходимым условием для реализации данного направления является взаимодействие с учреждениями и организациями села, района,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1.3. Речевое 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 - синтетической активности как предпосылки обучения грамоте. (таблица 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4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2"/>
      </w:tblGrid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>
          <w:trHeight w:val="44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Герб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Развитие речи в детском саду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Герб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Развитие речи в детском саду, вторая младш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Герб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Развитие речи в детском саду, средня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1.4. Художественно-эстет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(таблица 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5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44"/>
        <w:gridCol w:w="3362"/>
      </w:tblGrid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В.Куцако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нструирование из строительного материал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В.Куца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Конструирование из строительного материала. Старша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4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Конструирование из строительного материала, подготовительная групп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.Комаро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Развитие художественных способностей дошкольников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.Комаро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Изобразительная деятельность в детском саду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.Комар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Изобразительная деятельность в детском саду, старша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.Комар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Изобразительная деятельность в детском саду, младша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67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 МКДОУ реализуется парциальная программа по музыкальному воспитанию детей дошкольного возраста «Ладушки» И. Каплуновой, И. Новоскольцевой.</w:t>
      </w:r>
      <w:r>
        <w:rPr>
          <w:rFonts w:cs="Arial" w:ascii="Arial" w:hAnsi="Arial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ая программа представляет собой план работы по музыкальному воспитанию детей 3-7лет. Предлагаемый материал дает возможность музыкальному руководителю проводить занятия в интересной, увлекательной форме. Принцип построения занятий традиционный, но с введением необычных игровых моментов и вариантов. Разнообразные упражнения помогут детям легко двигаться, быстрее осваивать музыкальные инструменты. Благодаря яркому и характерному музыкальному материалу дети достаточно легко смогут выразить свое отношение к музыке словесно, через движение, в рису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1.5. Физическое 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(таблица 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2"/>
      </w:tblGrid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>
          <w:trHeight w:val="44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И.Пензулае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Физическая культура в детском саду, младша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И.Пензулае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Физическая культура в детском саду, средня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И.Пензулае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Физическая культура в детском саду, старша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И.Пензулае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Физическая культура в детском саду, подготовительная группа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.Я.Степанен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Сборник подвижных иг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МОЗАИКА-СИНТЕЗ, 2015</w:t>
            </w:r>
          </w:p>
        </w:tc>
      </w:tr>
    </w:tbl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ую область углубили оздоровительно-развивающей работой по обогащению двигательного опыта детей. Реализуется в подготовительной группе за счет специально организованных занятий, что способствует совершенствованию деятельности основных физиологических систем организма (нервной, сердечно-сосудистой и дыхательной), улучшению физического развития и физической подготовленности детей. Также проводится цикл занятий в группах среднего и старшего дошкольного возраста, направленный на профилактику нарушения плоскостопия и осанки.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Описание вариативных форм, способов, методов и средств реализации Программы с учетом возрастных и индивидуальных особенностей воспитанников, </w:t>
      </w:r>
      <w:r>
        <w:rPr>
          <w:rFonts w:eastAsia="Calibri" w:cs="Times New Roman" w:ascii="Times New Roman" w:hAnsi="Times New Roman"/>
          <w:b/>
          <w:sz w:val="28"/>
          <w:szCs w:val="28"/>
        </w:rPr>
        <w:t>специфики их образовательных потребностей и интерес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образовательной деятельности определяется с учетом возрастных и индивидуальных особенностей детей и реализуется в различных видах детской деятельности. Все формы работы носят интегративный характер, т. е. позволяют решать задачи двух и более образовательных областей, развития двух и более видов детской деятельности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таблица 7)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иды детской деятельности и формы их организ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10"/>
        <w:gridCol w:w="421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ды детской деятельност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нний возраст 2-3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школьный возраст 3-7л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дидактически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овые упражн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ая игр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дидактически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игры с правил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овые упражн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Кружки «Школа мяча» и «Здоровячок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ы с составными и динамическими игрушк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(предметная деятельность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южетны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атрализованная игр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южетно-ролевая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ы с правил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атрализованная игра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и исслед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дактическая игр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ек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и исслед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дактическая игра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итуативный разгово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чевая ситу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южетны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 отгадывание загад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каз, разгово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кторины, конкур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ы с правил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а - тренинг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вместные действ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южетны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и исследовани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вместные действ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южетно-ролевы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и исследование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мот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предме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евая прогулк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евая прогулка, экскурс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шение проблемных ситуац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и исслед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гры с правила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мпровиз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(с музыкальным сопровождением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узыкально-дидактические игры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мпровиз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(с музыкальным сопровождением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узыкально-дидактические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атрализа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зучи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атрализ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зговор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зучи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атрализа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згово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кторина, конкурс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 отгадывание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реализаци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амом общем виде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мет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жно рассматривать как упорядоченные способы взаимодействия взрослого и детей, направленные на достижение целей и решение задач дошкольного образования. Методы зависят от ряда факторов: конкретной образовательной задачи, возрастных и индивидуальных особенностей дошкольников, вида осуществляемой деятельности, реализуемой темы и логики её представления, применяемой методики и (или) технологии, наличия определённых условий и др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сновании одной из первых и наиболее простых, перцептивных классификаций методов положен </w:t>
      </w:r>
      <w:r>
        <w:rPr>
          <w:rFonts w:eastAsia="Calibri" w:cs="Times New Roman" w:ascii="Times New Roman" w:hAnsi="Times New Roman"/>
          <w:iCs/>
          <w:sz w:val="28"/>
          <w:szCs w:val="28"/>
        </w:rPr>
        <w:t>источник информаци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Е. В. Перовский, Е. Я. Голант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* слово – словесные методы (беседа, объяснение, рассказ, чтени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* зрительный образ – наглядные методы (рассматривание предметов, картин и др., просмотр мультфильмов, наблюден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практика – практические методы (исследование, экспериментирование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 же в основу Программы положена классификация методов целостного педагогического процесса Сластенина В.А.: (таблица 8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а 8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тоды Сластенина В. А.: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тоды формирования сознания де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ъяснение, показ, личный пример, беседа, чтение, обсуждение и др. 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тоды организации деятельности и формирование опыта общественного по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ние, поручение, требование, образовательная ситуация, демонстрация, наблюдение и др. 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тоды стимулирования и мотивации деятельности и по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оревнование, игра, дискуссия, поощрение, наказание и др. 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тоды контроля эффективности образовательного процес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есь спектр диагностических методов. </w:t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тоды, способствующие осознанию детьми первичных представлений и опыта поведения и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сказ взрослого, пояснение, беседа, разъяснение, чтение художественной литературы, обсуждение, наблюдение, рассматривание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дополнение к вышеуказанным, мы используем группу игровых методов (дидактические игры, игровые упражнения, игровые приёмы и др.) Ядэшко В.И. и социо-игровые метод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цио-игровые методы основываются на умении следить за ходом общего разговора и дела, умения оказывать друг другу помощь и принимать ее, когда это нужно. Эти методы позволяют каждому ребёнку добиться успешности, благодаря поддержке, и сверстников, и взрослых. Использование социо-игровых методов на занятиях позволяет детям устанавливать между собой связи, чувствовать друг друга, обращаться друг к другу, быть способным действовать в малой группе, а в последствие в большом коллекти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реализации Програм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всестороннего развития детей в каждой возрастной группе создана развивающая среда с учётом 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обое место занимают в ней средства реализации Программы – совокупность материальных и идеальных объектов. Общепринято их деление 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монстрационные (применяемые взрослым) и раздаточные (используемые деть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изуальные (для зрительного восприятия), аудийные (для слухового восприятия), аудиовизуальные (для зрительно-слухового восприят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стественные (натуральные) и искусственные (созданные человеком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альные (существующие) и виртуальные (не существующие, но возможные) и д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точки зрения содержания дошкольного образования, имеющего деятельностную основу, используются средства, направленные на развитие деятельности дете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вигательной (оборудование для ходьбы, бега, ползания,  лазанья, прыгания, занятий с мячом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гровой (игры, игрушк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ммуникативной (дидактический материал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тения (восприятия) художественной литературы (книги для детского чтения, в том числе аудиокниги, иллюстративный материал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вательно-исследовательской (натуральные предметы для исследования и образно-символический материал, в том числе макеты, карты, модели, картины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удовой (оборудование и инвентарь для всех видов труд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дуктивной (оборудование и материалы для лепки, аппликации, рисования и конструирования, в том числе строительный мате риал, конструкторы, природный и бросовый материал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зыкально-художественной (детские музыкальные инструменты, дидактический материал и др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КДОУ применяются не только традиционные (книги, игрушки, картинки и др.), но и современные, а также перспективные дидактические средства, основанные на достижениях технологического прогресса (например, электронные образовательные ресурсы). Также следует отметить, что они носят не рецептивный (простая передача информации с помощью ТСО), а интерактивный характер (в диалоговом режиме, как взаимодействие ребёнка и соответствующего средства обучения), поскольку наличие обратной связи повышает эффективность реализации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ятельность взрослых и детей по реализации и освоению основной общеобразовательной программы осуществляется в образовательном процессе, который выстроен следующим образом: (таблица 9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а 9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49"/>
        <w:gridCol w:w="2680"/>
        <w:gridCol w:w="2419"/>
      </w:tblGrid>
      <w:tr>
        <w:trPr>
          <w:trHeight w:val="67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 </w:t>
            </w:r>
          </w:p>
        </w:tc>
      </w:tr>
      <w:tr>
        <w:trPr>
          <w:trHeight w:val="18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о образовательная деятельност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ды детской деятельнос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ы, объекты окружающего мира, стимулирующие игровую, двигательную, познавательную и исследовательские активности дете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ы работы с семьей, в том числе посредством совместных образовательных проектов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собенностей образовательной деятельности разных видов и культурных практи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ребенка в образовательном процессе детского сада осуществляется целостно в процессе всей его жизнедеятельности. В то же время освоение любого вида деятельности требует обучения общим и специальным умениям, необходимым для ее осуществления. Основной единицей образовательного процесса выступает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образовательная ситуация</w:t>
      </w:r>
      <w:r>
        <w:rPr>
          <w:rFonts w:eastAsia="Calibri" w:cs="Times New Roman" w:ascii="Times New Roman" w:hAnsi="Times New Roman"/>
          <w:sz w:val="28"/>
          <w:szCs w:val="28"/>
        </w:rPr>
        <w:t>, то есть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имущественно образовательные ситуации носят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комплексный характер </w:t>
      </w:r>
      <w:r>
        <w:rPr>
          <w:rFonts w:eastAsia="Calibri" w:cs="Times New Roman" w:ascii="Times New Roman" w:hAnsi="Times New Roman"/>
          <w:sz w:val="28"/>
          <w:szCs w:val="28"/>
        </w:rPr>
        <w:t>и включают задачи, реализуемые в разных видах деятельности на одном тематическом содержа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ю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туационный подход дополняет принцип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одуктивности образова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, который связан с получением какого-либо продукта, который в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иальной форме отражает социальный опыт, приобретаемый детьми (панно, газета,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урнал, атрибуты для сюжетно-ролевой игры, экологический дневник и др.). Принцип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дуктивности ориентирован на развитие субъектности ребенка в образовательно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разнообразного содержания. Этому способствуют современны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пособы организации образовательного процесса </w:t>
      </w:r>
      <w:r>
        <w:rPr>
          <w:rFonts w:eastAsia="Calibri" w:cs="Times New Roman" w:ascii="Times New Roman" w:hAnsi="Times New Roman"/>
          <w:sz w:val="28"/>
          <w:szCs w:val="28"/>
        </w:rPr>
        <w:t>с использованием детских проектов, игр-оболочек и игр-путешествий, коллекционирования, экспериментирования, ведения детских дневников и журналов, создания спектаклей и многое друго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епосредственно образовательная деятельность </w:t>
      </w:r>
      <w:r>
        <w:rPr>
          <w:rFonts w:eastAsia="Calibri" w:cs="Times New Roman" w:ascii="Times New Roman" w:hAnsi="Times New Roman"/>
          <w:sz w:val="28"/>
          <w:szCs w:val="28"/>
        </w:rPr>
        <w:t>основана на организации педагогом видов деятельности, заданных ФГОС дошко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гровая деятельность </w:t>
      </w:r>
      <w:r>
        <w:rPr>
          <w:rFonts w:eastAsia="Calibri" w:cs="Times New Roman" w:ascii="Times New Roman" w:hAnsi="Times New Roman"/>
          <w:sz w:val="28"/>
          <w:szCs w:val="28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младшей и средней группах детского сада игровая деятельность является основой решения всех образовательных задач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гровая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а в образовательном процессе в разнообразных формах –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обогащение игрового опыта творческих игр детей тесно связано с содержанием непосредственно организованной образователь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Коммуникативная деятельно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Познавательно-исследовательская деятельно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осприятие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художественной литератур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фольклора </w:t>
      </w:r>
      <w:r>
        <w:rPr>
          <w:rFonts w:eastAsia="Calibri" w:cs="Times New Roman" w:ascii="Times New Roman" w:hAnsi="Times New Roman"/>
          <w:sz w:val="28"/>
          <w:szCs w:val="28"/>
        </w:rPr>
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Конструирование и изобразительная деятельно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етей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а 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Музыкальная деятельно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уется в процессе музыкальных занятий, которые проводятся музыкальным руководителем ДОО в специально оборудованном поме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Двигательная деятельно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уется в процессе занятий физической культурой, требования к проведению которых согласуются дошкольной организацией с положениями действующего СанПи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бразовательная деятельность, осуществляемая в ходе режимных моментов</w:t>
      </w:r>
      <w:r>
        <w:rPr>
          <w:rFonts w:eastAsia="Calibri" w:cs="Times New Roman" w:ascii="Times New Roman" w:hAnsi="Times New Roman"/>
          <w:sz w:val="28"/>
          <w:szCs w:val="28"/>
        </w:rPr>
        <w:t>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бразовательная деятельность, осуществляемая в утренний отрезок времени</w:t>
      </w:r>
      <w:r>
        <w:rPr>
          <w:rFonts w:eastAsia="Calibri" w:cs="Times New Roman" w:ascii="Times New Roman" w:hAnsi="Times New Roman"/>
          <w:sz w:val="28"/>
          <w:szCs w:val="28"/>
        </w:rPr>
        <w:t>, включа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блюдения – в уголке природы, за деятельностью взрослых (сервировка стола к завтраку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трудовые поручения (сервировка столов к завтраку, уход за комнатны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тениями и п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седы и разговоры с детьми по их интерес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ую работу с детьми в соответствии с задачами разных образовательных обла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у по воспитанию у детей культурно-гигиенических навыков и культуры здоровь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бразовательная деятельность, осуществляемая во время прогулки</w:t>
      </w:r>
      <w:r>
        <w:rPr>
          <w:rFonts w:eastAsia="Calibri" w:cs="Times New Roman" w:ascii="Times New Roman" w:hAnsi="Times New Roman"/>
          <w:sz w:val="28"/>
          <w:szCs w:val="28"/>
        </w:rPr>
        <w:t>, включ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кспериментирование с объектами неживой при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южетно-ролевые и конструктивные игры (с песком, со снегом, с природным материалом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ментарную трудовую деятельность детей на участке детского са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ободное общение воспитателя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организуются разнообразные культурные практики, представляющие собой разнообразные, основанные на текущих и перспективных интересах ребенка виды самостоятельной деятельности, поведения и опыта, складывающегося с первых дней его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местная иг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 и детей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итуации общения и накопления положительного социально-эмоционального опы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 проблемный характер и заключают в себе жизненную проблему, близкую детям дошкольного возраста, в разрешении которой о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непосредственное участие. Такие ситуации могут бы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-практического характера, где дети приобретают опыт проявления заботливого, участливого отношения к людям (оказание помощи малышам, старшим), принимают участие в важных делах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но-верб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(на основе жизненных сюжетов или сюжетов литературных произведений) - 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ет представления детей об опыте разрешения тех или иных проблем, вызы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на задушевный разговор, связывает содержание разговора с личным опытом де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итационно-игровы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Творческая мастерска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яет детям условия для использования и применения знаний и умений. Мастерские разнообразны по своей тематике, содержанию, например: занятия пластилинографией и оригами, просмотр познавательных презентаций, оформление художественной галереи, книжного уголка или библиотеки, игр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«Чему удивились? Что узнали? Что порадовало?» и пр.). Результатом работы в творческой мастерской является создание книг-самоделок, создание продуктов детского рукоделия и п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узыкально-театральная и литературная гостиная </w:t>
      </w:r>
      <w:r>
        <w:rPr>
          <w:rFonts w:cs="Times New Roman" w:ascii="Times New Roman" w:hAnsi="Times New Roman"/>
          <w:sz w:val="28"/>
          <w:szCs w:val="28"/>
        </w:rPr>
        <w:t>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педагогов и детей на литературном или музыкальном материа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нсорный и интеллектуальный тренин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стема заданий преимущественно игрового характера, обеспечивающая становление системы сенсорных эталонов, способов интеллектуальной деятельности). Сюда относятся развивающие игры, логические упражнения, занимательные задач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ский дос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д деятельности, целенаправленно организуемый взрослыми для игры, развлечения, отдых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вает эмоциональное благополучие детей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беспечивает открытость дошкольного образования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е эмоционального благополучия через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посредственное общение с каждым ребёнком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важительное отношение к каждому ребёнку, к его чувствам и потребностям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ддержку индивидуальности и инициативы детей через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умения детей работать в группе сверстников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троение вариативного развивающего образования, ориентированного на уровень развития, проявляющийся у ребё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ёнка), через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овладения культурными средствами деятельности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ценку индивидуальн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собенности взаимодействия педагогического коллектива с семьями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ю взаимодействия детского сада и семьи является психолого-педагогическая поддержка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цели решаются следующие зада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документационного обеспечения взаимодействия ДОУ и семьи на основе законодательных актов федерального, регионального и муниципального уровне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профессиональной компетентности педагогов ДОУ по вопросу взаимодействия с семьями воспитанников на основе социального партнерств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бор и анализ сведений о родителях (законных представителях) и детях, изучение семей, их трудностей и запросов; выявление готовности семьи ответить на запросы дошкольного учрежде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-организованных мероприяти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и реализация психолого–педагогической поддержки важнейших социальных функций семьи: правовой, воспитательной, рекреативной (досуговой), влияющих на качество семейного воспита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дрение эффективных технологий сотрудничества ДОУ с семьями в практику психолого-педагогического партнёрства, способствующих повышению потенциала взаимодоверительных и равноответственных отношени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взаимодействия основана на принципах: </w:t>
      </w:r>
    </w:p>
    <w:p>
      <w:pPr>
        <w:pStyle w:val="Default"/>
        <w:spacing w:lineRule="auto" w:line="276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брожелательный стиль общения педагогов с родителям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, а не наставничество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начимость социального партнерства для каждой из сторон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единство реализации цели в вопросах развития личности ребенк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вноправие и равно ответственность родителей и педагогов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заимное доверие во взаимоотношениях педагогов и родителей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ткрытость и добровольность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и дифференцированный подход к каждой семье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ерьёзная подготовк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инамичность.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трудничества родителей и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861"/>
        <w:gridCol w:w="2387"/>
      </w:tblGrid>
      <w:tr>
        <w:trPr>
          <w:trHeight w:val="2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родителей в деятельности МКДОУ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ы учас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иодичность участия </w:t>
            </w:r>
          </w:p>
        </w:tc>
      </w:tr>
      <w:tr>
        <w:trPr>
          <w:trHeight w:val="36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ведении мониторинговых исследовани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ологический опрос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</w:tr>
      <w:tr>
        <w:trPr>
          <w:trHeight w:val="10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здании услови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субботниках по благоустройству территор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ощь в создании предметно-развивающей сред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помощи в ремонтных работах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раза в год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4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управлении МКДОУ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аботе попечительского совета, родительского комитета, педагогических советах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</w:tr>
      <w:tr>
        <w:trPr>
          <w:trHeight w:val="15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светительской деятельности, направленной на повышение педагогической культуры, развитие родительской компетенции, расширение информированности родителе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глядная информация (стенды, папки-передвижки, семейные и групповые фотоальбомы, памятки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странички на сайте МКДОУ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тельское собрани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</w:tr>
      <w:tr>
        <w:trPr>
          <w:trHeight w:val="15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воспитательно-образовательном процессе, направленном на установление сотрудничества и партнерских отношений с целью вовлечения родителей в образовательный процесс МКДОУ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и открытых двере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и здоровь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ие выставк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ые праздники, развлечения, встречи с интересными людь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й клуб «Гармон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конкурсах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ью взаимодействия МКДОУ с семьей является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семейного клуба «Гармония»</w:t>
      </w:r>
      <w:r>
        <w:rPr>
          <w:rFonts w:cs="Times New Roman" w:ascii="Times New Roman" w:hAnsi="Times New Roman"/>
          <w:i/>
          <w:sz w:val="28"/>
          <w:szCs w:val="28"/>
        </w:rPr>
        <w:t>, цель которого повышение эффективности взаимодействия детского сада и семьи, уровня педагогических знаний родителей; трансляция опыта позитивных педагогических воздействий на ребенка в семье; объединение усилий для выработки единой педагогической линии в интересах ребенка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2.6. Иные характеристики содержа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зкультурно-оздоровительная работа в МКДОУ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истему физкультурно-оздоровительной работы МКДОУ входят: создание материально-технических условий, выполнение санитарно-гигиенических требований, организация полноценного питания и рационального режима дня, создание оптимальной двигательной деятельности детей, организация профилактических, оздоровительных и закаливающих мероприятий, медицинский контроль, работа по формированию здорового образа жизни, работа с родителями. В детском саду выстроена модель физкультурно-оздоровительной работы (таблица 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одель физкультурно-оздоровительной работы в ДО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76"/>
        <w:gridCol w:w="2438"/>
        <w:gridCol w:w="235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 Физкультурно – оздоровительные 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. В теплое время года на улиц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т 5 до 12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вигательная разми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в перерывах между занятиями организация подвижных иг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Физминут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на занятиях, 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-3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движные игры и физические упражнения на прогул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во время прогул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-3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1.5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Индивидуальная работа по развитию дви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во время дневной и вечерней прогул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0-15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1.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Ходьба по коррекционным дорожк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. После сн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1071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5-1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1.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Гимнастика после с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по мере пробу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7-1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 Непосредственно образовательная деятельность (оздоровительны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3 раза в неделю, одно на прогулке (подвижные игр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-3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знай себя (знакомство с собственным телом и его строением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 плану воспит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5-3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-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 Самостоятель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амостоятельная двигательная актив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на прогулке в личное время ребенка, в свободное от занятий вре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т желания ребен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вигательная активность по закреплению ОВД под руководством воспит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зависимости от индивидуальных особенностей ребен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 Профилактические 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Витаминотерап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филактика гриппа и простудных заболе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Ежедневно по пла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неблагоприятные периоды (осень, весна) возникновения инфекци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изиотерапевтические процедуры: кварце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итонцидотерапия (лук, чесн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еблагоприятные пери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днократно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лоскание горла отварами тр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 раза в год (ноябрь, ма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0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 Развл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изкультурные дос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5-3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 раза в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1 неделя ноября, апр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портивные празд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30- 6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Игры-соревн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 годовому плану между детьми разновозрастных груп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4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«Веселые стар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оревнования между ДОУ се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ктябрь - 30 мин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 Дополнительное образ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ружок «Школа мяч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5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ружок «Здоровяч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25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 Участие родителей в образовательном процесс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портивный праздник «Папа, мама, я – спортивная сем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 раз в год                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3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овместные походы и экскур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 плану ДО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1-2 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 Закали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Ходьба босик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осле сна, на занятии физкультурой в зале, в теплое время года на улиц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5-30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Облегченная одежда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ытье рук до локт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. Организация вторых завтра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оки натуральные или фр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 10.50-11.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а физического развития контингента воспитанников дошкольного учреждения, в том числе оценка состояние здоровья, проводится комплексно, с учетом ряда показател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казатели антропометрических исследований развит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спределение воспитанников по «группам здоровь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ровень физической подготовл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тропометрическое исследование показателей развития воспитанников, проводимое в МКДОУ, включает два критерия – измерение длины тела и массы тела. Данные, полученные в ходе антропометрических исследований, служат основанием для оценки физического развития детей (сравниваются со средними показателями биологического развития, определенными для каждой возрастной группы), а также для подбора соответствующей росту ребенка мебели. Анализ антропометрических данных контингента воспитанников показал, что все дети имеют показатели в пределах возрастных норм. Большинство детей, посещающих детский сад, входят в первую и вторую группы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ческая подготовленность детей характеризуется совокупностью сформированных двигательных навыков и основных физических каче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честве основных методов оценки физической подготовленности детей выступили – педагогические наблюдения и анализ выполнения двигательных упражнений и зад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заимодействие МКДОУ с другими учрежд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МКДОУ детский сад № 5 «Сосенка» с. Богучаны расположен в сельской местности. Рядом расположены районный дом культуры, Богучанская средняя школа № 2, МКДОУ детский сад № 3 «Теремок» и МКДОУ детский сад № 4 «Скворушка»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задач Программы необходимо, чтобы детский сад был частью образовательного пространства, поэтому МКДОУ открытая социальная система, успешно сотрудничающая с различными организациями (таблица 12).</w:t>
      </w:r>
    </w:p>
    <w:p>
      <w:pPr>
        <w:pStyle w:val="Body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в совмест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Янтар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щение детей к театральной культу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о сценой, занавесом, зрительным зал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спекта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мероприятиях (конкурсы, фестивали, выставки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историко-культурному наследию своего на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и в муз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выездных тематических выставок музейных экспонатов.</w:t>
            </w:r>
          </w:p>
        </w:tc>
      </w:tr>
      <w:tr>
        <w:trPr>
          <w:trHeight w:val="1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детского дорожного травматизма на улицах се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паганда соблюдения правил дорожного движения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Приглашение на родительские собрания, на занятия сотрудников ГИБД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Оформление уголков по ПД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Г.Д. Шиль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щение детей к культуре чт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устройством библиотеки: читальный зал, детский зал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фонда библиотеки для организации образовательно-воспитательной работы с деть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выставок детской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курсии в библиотек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ОШ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детей к обучению в шк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о школ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и на территорию школы, в школьную библиотеку, спортзал, кабинеты, на уро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глашение учителя начальных классов на родительское собрание подготовительной групп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ими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щение к миру социальной действи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коммуникативных способ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ые спортивные сорев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ллектуаль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четные концер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2.7. Содержание коррекционной работы и/или инклюзив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работы с детьми с ограниченными возможностями здоровья (нарушение опорно-двигательного аппарата и УУО) прописаны в индивидуальных адаптировнных программах, в соответствии  с заключениями ПМПК и ИПРа ребенка инвали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рганизацион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материально-технического обеспечения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 детском  саду  материально-технические  условия  соответствуют  условиям реализации Программы: </w:t>
      </w:r>
    </w:p>
    <w:p>
      <w:pPr>
        <w:pStyle w:val="Normal"/>
        <w:spacing w:before="0" w:after="0"/>
        <w:ind w:left="465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санитарно-эпидемиологическим правилам и нормативам;</w:t>
      </w:r>
    </w:p>
    <w:p>
      <w:pPr>
        <w:pStyle w:val="Normal"/>
        <w:spacing w:before="0" w:after="0"/>
        <w:ind w:firstLine="465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правилам пожарной безопасности;</w:t>
      </w:r>
    </w:p>
    <w:p>
      <w:pPr>
        <w:pStyle w:val="Normal"/>
        <w:spacing w:before="0" w:after="0"/>
        <w:ind w:firstLine="46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before="0" w:after="0"/>
        <w:ind w:firstLine="465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оснащенность помещений развивающей предметно-пространственной средой;</w:t>
      </w:r>
    </w:p>
    <w:p>
      <w:pPr>
        <w:pStyle w:val="Normal"/>
        <w:spacing w:before="0" w:after="0"/>
        <w:ind w:firstLine="465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ебно-методический комплект, оборудование, оснащение. (таблица 13)</w:t>
      </w:r>
    </w:p>
    <w:p>
      <w:pPr>
        <w:pStyle w:val="Normal"/>
        <w:spacing w:before="0" w:after="0"/>
        <w:ind w:left="825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3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77"/>
        <w:gridCol w:w="421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помещ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кцио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а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упп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я -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режим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ментов, игр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мообслужив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ов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знакомление с природ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ская мебель: стульчики, столы. Игровые модули для сюжетно-ролевых игр, атрибуты для сюжетно-ролевых игр, игровая меб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нижный и природный уголок, уголки   изобразительной деятельности,  патриотического воспитания, экспериментирования, физического развития, театрализованные. Конструкторы, дидактические и настольно-печатные игры, игрушки. Телевизоры, DVD, интерактивная доска, ноутбук, проектор. Методические пособия в соответствии с возрастом детей. Стол и стул воспитателя, методический шкаф.</w:t>
            </w:r>
          </w:p>
        </w:tc>
      </w:tr>
      <w:tr>
        <w:trPr>
          <w:trHeight w:val="27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емная комн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аздевалки для детей – 5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о-просветительск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тие у детей навы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обслужи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ые стенды для родителей. Наглядно-информационный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и детск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носной материал для прогу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афы для детской одежды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(спортивный) з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ятия по музыка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физическ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тические досу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ки и развле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атральные представл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ые дос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ительские собра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, консультативно-просветительск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ителями. Выставки детского творчеств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нка для используем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зыкальным  руководителе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обий, атрибутов, игруше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 центр-2, синтезатор,  аудио  и  видео кассеты, CD ди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блиотека  метод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ы,  сборники  но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тские  музык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струменты,  различные  ви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атра,  стулья  для  детей 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зросл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ое  оборудование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правлениям  работы,  швед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нка, маты, щиты баскетбольные, батут, лыжи, ворота футбольные и т.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альни -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евной со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овати. Физкультурное оборудование для гимнастики после сна: ребристая дорожка, массажные коврики и мяч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дую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сультации,  беседы 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ицински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служивающи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соналом и родителя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ьютер, принтер-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кументация  по содерж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ы в ДОУ (охрана труда, приказы, пожарная безопасность, договоры с организациями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мотр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т состоя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илактика заболев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ико-педагог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роль. Консультативно-просветительск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ителями, сотрудниками МКДОУ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каф для документации, стол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л для медсес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сы напольные, ростоме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шетка, лампа для кварце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каф для медикамен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онагреватель, раковина, столик манипуляционный стекло, холодильник для лека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 педагогов, осущест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тодической  помощ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ам,  орган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сультаций, педсове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минаров  и  других  форм повышения педаг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ства, планиров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 и  контр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ого процесса, консультати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светительск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ителям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блиотека педагогичес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ой и детск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ыт работы педагог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копление перед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кументация по содерж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ой работы в МБ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ы по формам работы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им коллектив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аточный материал, учебно-наглядные пособ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утбук -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ран -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ор -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тер -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аппарат -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-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л -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каф для метод.литературы-5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а-психолога/логоп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сихолого-педагог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агностика. Консультативно-просветительск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ителям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трудниками МК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ки для пособий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 и стул взрос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 и стулья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мба на зам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он для пе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ркало наст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ка магни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имулирующий материал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сихолого-педаг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едова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ой материал, развива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глядные и дидактические пособия, методическая литература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ладск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анение продуктов пит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лодильник – 6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грометр-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ометр-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ы электронные, стеллажи для продуктов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щебло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готовление и выдач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ячего питания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ковина трехсекционная – 1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ковины – 3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ллажи, разделочные столы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плита – 2 шт., электроводонагреватель, весы, электромясорубка, овощерезка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ем и выдача мяг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вентаря, стирка бель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иральная машина автомат – 3шт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на, бак для грязного белья, стеллажи для хранения чистого белья, швейная машина, 2 утюга, водонагреватель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ид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о-просветитель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сотрудниками ДОУ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дите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тавки дет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нды для родителей, визи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нды для сотруд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охрана труда, уголок профко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жарная безопасность и др.). мини-музей «Родина моя», «Спасибо деду за победу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улки и наблю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довед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ческие занятия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ице. Самостоя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гательная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ки, развле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ые мероприя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ые площадки для групп  - 5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анды-3, игровые мал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ы, песочн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ная спортив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зеленение территории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беспеченность методическими материалами и средствами обучения и воспитания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; качество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ое обеспечение образовательного процесса в ДОУ осуществляется методической службой образовательного учреждени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включает в себ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етодические пособия для педагогов ДОУ по всем направлениям развития детей (по образовательным областям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методические рекомендации для педагогов по планированию образовательного процесса в разных возрастных группах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етодические рекомендации для педагогов по организации жизни детей в разных возрастных группах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омплекты развивающих пособий для детей по направлениям образования и по возрастным групп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идактических и демонстрационных материалов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электронные образовательные ресурсы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художественная литера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pacing w:val="6"/>
          <w:sz w:val="28"/>
          <w:szCs w:val="28"/>
          <w:lang w:eastAsia="ru-RU"/>
        </w:rPr>
        <w:t>Описание распорядка и/ или режима д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5 дней в неделю, с 7.30 до 18.00 часов. Организация жизнедеятельности детей  осуществляется в соответствии с режимом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режим. Правильный режим дня – это рациональная продолжительность и разумное чередование различных видов деятельности и отдыха детей в течение суток. В детском саду разработан режим дня, учитывающий возрастные психофизиологические возможности детей, их интересы и потребности, обеспечивающий взаимосвязь планируемой образовательной деятельности с повседневной жизнью детей в детском с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в ДОУ соответствует функциональным возможностям ребенка, его возрасту и состоянию здоровья. При выборе режима учитываются возрастные и индивидуальные особенности ребенка, некоторые состояния (период выздоровления после болезни, адаптация к детскому учреждению, время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режим рассматривается в вариант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и детей в группе в дни карант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ятельности детей в зависимости от решаемых задач, погодных условий, объема и сложности предлагаемого детям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пребывания детей  МКДОУ в теплый и холодный периоды года представлены в приложении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собенности традиционных событий, праздников,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детском саду организовываются и проводятся сезонные (встреча осени, весны, проводы зимы т.п.), тематические праздники (по пожарной безопасности, по правилам дорожного движения, дни здоровья, дни именинника в группах, день рождения детского сада и т.д.), календарные, (начало учебного года, новогодние утренники, колядки, масленица, 23 февраля, 8 марта, 9 мая, день защиты детей). Некоторые мероприятия имеют свои особенности. 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день рождения детского сада в каждую группу пекут именинный пирог и дети задувают свечи. Каждая тематическая неделя заканчивается итоговым мероприятием (развлечения разного характера: спортивные, музыкальные, театральные, смешанные). План мероприятий прилагается 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собенности организации развивающей предметно-пространственной сре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звивающая предметно-пространственная среда в МКДОУ организуется в соответствии с требованиями ФГОС Д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МКДОУ создан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диное простран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гармонии среды разных помещений групп, кабинетов, коридоров, физкультурного и музыкального зала, участка. Насыщенная развивающая предметно-пространственная среда становится основой для организации увлекательной, содержательной жизни и разностороннего развития каждого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улочные участки ДОУ зимой превращаются в красочный снежный городок. Педагоги вместе с детьми и родителями из снега, воды лепят снежные постройки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вивающей предметно-пространственной сред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 Развивающая предметно-пространственная среда обеспечивает максимальную реализацию образовательного потенциала пространства МКДОУ, группы, а также территории, прилегающей к МК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ющая предметно-пространственная среда обеспеч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ю различных образовательных программ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учет возрастных особенностей дете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здании предметно-пространственной развивающей среды в МКДОУ придерживались следующих принципов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Насыщенность </w:t>
      </w:r>
      <w:r>
        <w:rPr>
          <w:sz w:val="28"/>
          <w:szCs w:val="28"/>
        </w:rPr>
        <w:t xml:space="preserve">среды должна соответствовать содержанию Программы, в том числе при реализации комплексно-тематического принципа её построения (ориентирована на примерный календарь праздников, тематика которых отражает все направления развития ребёнка младенческого, раннего и дошкольного возрастов), а также возрастным особенностям детей (учитывая ведущий вид деятельности в разные возрастные периоды дошкольного детства). Образовательное пространство включает средства реализации Программы, игровое, спортивное, оздоровительное оборудование и инвентарь (в здании и на участке) для возможности самовыражения и реализации творческих проявле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 xml:space="preserve">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(так, предметно-развивающая среда меняется в зависимости от времени года, возрастных, гендерных особенностей, конкретного содержания Программы, реализуемого здесь и сейчас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лифункциональность </w:t>
      </w:r>
      <w:r>
        <w:rPr>
          <w:sz w:val="28"/>
          <w:szCs w:val="28"/>
        </w:rPr>
        <w:t xml:space="preserve">предполагает использование множества возможностей предметов пространственной среды, их изменение в зависимости от образовательной ситуации и интересов детей, возможности для совместной деятельности взрослого с детьми, самостоятельной детской активности, позволяет организовать пространство группового помещения со специализацией его отдельных частей: для спокойных видов деятельности (центры «Книги», «Театрализованная деятельность»), активной деятельности (двигательный центр (физкультурный инвентарь), центр экспериментирования, центр конструирования, центр сюжетно- ролевых игр) и др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Вариативность </w:t>
      </w:r>
      <w:r>
        <w:rPr>
          <w:sz w:val="28"/>
          <w:szCs w:val="28"/>
        </w:rPr>
        <w:t xml:space="preserve">предусматривает возможность выбора ребёнком пространства для осуществления различных видов деятельности (игровой, двигательной, конструирования, изобразительной, музыкальной и т. д.), а также материалов, игрушек, оборудования, обеспечивающих самостоятельную деятельность дете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Доступность </w:t>
      </w:r>
      <w:r>
        <w:rPr>
          <w:sz w:val="28"/>
          <w:szCs w:val="28"/>
        </w:rPr>
        <w:t xml:space="preserve">обеспечивает свободный доступ детей к играм, игрушкам, материалам и пособиям в разных видах детской деятельности. (Используемые игровые средства располагаются так, чтобы ребёнок мог дотянуться до них без помощи взрослых. Это помогает ему быть самостоятельным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</w:rPr>
        <w:t>предполагает соответствие всех её элементов требованиям по обеспечению надёжности и безопасности (в помещении нет опасных предметов (острых, бьющихся, тяжёлых), углы должны быть закрыты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предметно-пространственной развивающей среды учтён гендерный принцип, обеспечивающий среду материалами и игрушками как общими, так и специфичными для мальчиков и девочек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ая организация имеет материалы и оборудование для полноценного развития детей в разных образовательных областях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КДОУ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Дополнительны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 xml:space="preserve">4.1. Текст  краткой презентации Программы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униципального казенного дошкольного образовательного учреждения детский сад № 5 «Сосенка» с. Богуча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а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ми нормативно-правовыми документами по дошкольному воспита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</w:t>
      </w:r>
      <w:r>
        <w:rPr>
          <w:rFonts w:cs="Times New Roman" w:ascii="Times New Roman" w:hAnsi="Times New Roman"/>
          <w:color w:val="000000"/>
          <w:sz w:val="28"/>
          <w:szCs w:val="28"/>
          <w:shd w:fill="FCFCFA" w:val="clear"/>
          <w:lang w:eastAsia="ru-RU"/>
        </w:rPr>
        <w:t xml:space="preserve">Утверждены постановлением Главного государственного санитарного врача Российской 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.05.2013 года №26 «Об утверждении САНПИН» 2.4.3049-13);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рная основная образовательная программа дошкольного воспитания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от 2 до 8 лет и обеспечивает их разностороннее развитие.</w:t>
      </w:r>
    </w:p>
    <w:p>
      <w:pPr>
        <w:pStyle w:val="Default"/>
        <w:spacing w:lineRule="auto" w:line="276"/>
        <w:ind w:firstLine="560"/>
        <w:jc w:val="both"/>
        <w:rPr/>
      </w:pPr>
      <w:r>
        <w:rPr>
          <w:sz w:val="28"/>
          <w:szCs w:val="28"/>
        </w:rPr>
        <w:t xml:space="preserve">Образовательная деятельность осуществляется в соответствии с направлениями развития ребенка, представленными в пяти образовательных областях: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ое развитие;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; </w:t>
      </w:r>
    </w:p>
    <w:p>
      <w:pPr>
        <w:pStyle w:val="Default"/>
        <w:spacing w:lineRule="auto" w:line="276"/>
        <w:ind w:firstLine="560"/>
        <w:rPr/>
      </w:pPr>
      <w:r>
        <w:rPr>
          <w:sz w:val="28"/>
          <w:szCs w:val="28"/>
        </w:rPr>
        <w:t>-</w:t>
        <w:tab/>
        <w:t xml:space="preserve"> речевое развитие;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ое развитие;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физическое развитие. </w:t>
      </w:r>
    </w:p>
    <w:p>
      <w:pPr>
        <w:pStyle w:val="Default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конкретное содержание образовательной деятельности по каждой образовательной области определяются целями и задачами Программы с учетом возрастных и индивидуальных особенностей детей и реализуются: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в процессе организованной образовательной деятельности с детьми (занятия),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в ходе режимных моментов,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в процессе самостоятельной деятельности детей в различных видах детской деятельности, </w:t>
      </w:r>
    </w:p>
    <w:p>
      <w:pPr>
        <w:pStyle w:val="Default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в процессе взаимодействия с семьями детей по реализации Программы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ых областей реализуется в различных видах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специфических для каждого возраста (ФГОС ДО п.2.7.). Все формы носят интегративный характер, т.е. позволяют решать задачи двух и более образовательных областей, развития двух и более видов детской деятельности. </w:t>
      </w:r>
    </w:p>
    <w:p>
      <w:pPr>
        <w:pStyle w:val="Default"/>
        <w:spacing w:lineRule="auto" w:line="276"/>
        <w:ind w:firstLine="560"/>
        <w:jc w:val="both"/>
        <w:rPr/>
      </w:pPr>
      <w:r>
        <w:rPr>
          <w:sz w:val="28"/>
          <w:szCs w:val="28"/>
        </w:rPr>
        <w:t>Для создания условий, обеспечивающих целостное развитие личности детей, в МКДОУ осуществляется взаимодействие с семьями воспитанников:</w:t>
      </w:r>
    </w:p>
    <w:p>
      <w:pPr>
        <w:pStyle w:val="Normal"/>
        <w:spacing w:before="0" w:after="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трудничества родителей и детского сада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467"/>
        <w:gridCol w:w="2777"/>
      </w:tblGrid>
      <w:tr>
        <w:trPr>
          <w:trHeight w:val="28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родителей в деятельности ДОУ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ы участ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иодичность участия 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ведении мониторинговых исследован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ологический опрос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</w:tr>
      <w:tr>
        <w:trPr>
          <w:trHeight w:val="12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здании услов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субботниках по благоустройству территор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ощь в создании предметно-развивающей сред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помощи в ремонтных работа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раза в год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6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управлении ДОУ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аботе попечительского совета, родительского комитета, педагогических совета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</w:tr>
      <w:tr>
        <w:trPr>
          <w:trHeight w:val="18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светительской деятельности, направленной на повышение педагогической культуры, развитие родительской компетенции, расширение информированности родителе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глядная информация (стенды, папки-передвижки, семейные и групповые фотоальбомы, памятки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странички на сайте ДОУ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дительское собрание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</w:tr>
      <w:tr>
        <w:trPr>
          <w:trHeight w:val="18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воспитательно-образовательном процессе, направленном на установление сотрудничества и партнерских отношений с целью вовлечения родителей в образовательный процесс ДОУ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и открытых двере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и здоровь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ие выставк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ые праздники, развлечения, встречи с интересными людь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й клуб «Гармон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конкурсах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льтимедийная презентация образовательной программы представлена на сайте учреждения, по адресу: </w:t>
      </w:r>
      <w:r>
        <w:rPr>
          <w:b/>
          <w:bCs/>
          <w:sz w:val="28"/>
          <w:szCs w:val="28"/>
        </w:rPr>
        <w:t>http://ds5s-bog.ucoz.ru/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780415</wp:posOffset>
            </wp:positionV>
            <wp:extent cx="7772400" cy="10689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077" w:right="748" w:gutter="0" w:header="170" w:top="567" w:footer="0" w:bottom="56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rial" w:hAnsi="Arial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23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3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pacing w:val="0"/>
      <w:sz w:val="23"/>
    </w:rPr>
  </w:style>
  <w:style w:type="character" w:styleId="101">
    <w:name w:val="Основной текст + 101"/>
    <w:qFormat/>
    <w:rPr>
      <w:rFonts w:ascii="Times New Roman" w:hAnsi="Times New Roman" w:cs="Times New Roman"/>
      <w:spacing w:val="0"/>
      <w:sz w:val="21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23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6"/>
    </w:rPr>
  </w:style>
  <w:style w:type="character" w:styleId="41">
    <w:name w:val="Основной текст (4)_"/>
    <w:qFormat/>
    <w:rPr>
      <w:b/>
      <w:sz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</w:rPr>
  </w:style>
  <w:style w:type="character" w:styleId="23">
    <w:name w:val="Заголовок №2_"/>
    <w:qFormat/>
    <w:rPr>
      <w:b/>
      <w:sz w:val="23"/>
      <w:shd w:fill="FFFFFF" w:val="clear"/>
    </w:rPr>
  </w:style>
  <w:style w:type="character" w:styleId="24">
    <w:name w:val="Заголовок №2"/>
    <w:qFormat/>
    <w:rPr>
      <w:b/>
      <w:sz w:val="23"/>
      <w:u w:val="single"/>
    </w:rPr>
  </w:style>
  <w:style w:type="character" w:styleId="LineNumbering">
    <w:name w:val="Lin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Основной текст_"/>
    <w:qFormat/>
    <w:rPr>
      <w:rFonts w:cs="Times New Roman"/>
      <w:spacing w:val="10"/>
      <w:sz w:val="25"/>
      <w:szCs w:val="25"/>
      <w:shd w:fill="FFFFFF" w:val="clear"/>
    </w:rPr>
  </w:style>
  <w:style w:type="character" w:styleId="NoSpacingChar1">
    <w:name w:val="No Spacing Char1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3">
    <w:name w:val="Основной текст (3)"/>
    <w:qFormat/>
    <w:rPr>
      <w:rFonts w:ascii="Times New Roman" w:hAnsi="Times New Roman" w:cs="Times New Roman"/>
      <w:spacing w:val="0"/>
      <w:sz w:val="21"/>
      <w:u w:val="none"/>
    </w:rPr>
  </w:style>
  <w:style w:type="character" w:styleId="42">
    <w:name w:val="Заголовок №4 (2)_"/>
    <w:qFormat/>
    <w:rPr>
      <w:sz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spacing w:val="0"/>
      <w:sz w:val="23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u w:val="none"/>
    </w:rPr>
  </w:style>
  <w:style w:type="character" w:styleId="231">
    <w:name w:val="Заголовок №2 (3)_"/>
    <w:qFormat/>
    <w:rPr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spacing w:val="0"/>
      <w:sz w:val="23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spacing w:val="0"/>
      <w:sz w:val="21"/>
      <w:u w:val="none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u w:val="none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FontStyle15">
    <w:name w:val="Font Style15"/>
    <w:qFormat/>
    <w:rPr>
      <w:rFonts w:ascii="Trebuchet MS" w:hAnsi="Trebuchet MS" w:cs="Trebuchet MS"/>
      <w:sz w:val="30"/>
    </w:rPr>
  </w:style>
  <w:style w:type="character" w:styleId="6">
    <w:name w:val="Основной текст (6)_"/>
    <w:qFormat/>
    <w:rPr>
      <w:sz w:val="16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i/>
      <w:spacing w:val="0"/>
      <w:sz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spacing w:val="0"/>
      <w:sz w:val="21"/>
    </w:rPr>
  </w:style>
  <w:style w:type="character" w:styleId="81">
    <w:name w:val="Основной текст8"/>
    <w:qFormat/>
    <w:rPr>
      <w:rFonts w:ascii="Times New Roman" w:hAnsi="Times New Roman" w:cs="Times New Roman"/>
      <w:sz w:val="21"/>
      <w:shd w:fill="FFFFFF" w:val="clear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hd w:fill="FFFFFF" w:val="clear"/>
    </w:rPr>
  </w:style>
  <w:style w:type="character" w:styleId="82">
    <w:name w:val="Заголовок №8"/>
    <w:qFormat/>
    <w:rPr>
      <w:rFonts w:ascii="Times New Roman" w:hAnsi="Times New Roman" w:cs="Times New Roman"/>
      <w:spacing w:val="0"/>
      <w:sz w:val="21"/>
      <w:u w:val="none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u w:val="none"/>
    </w:rPr>
  </w:style>
  <w:style w:type="character" w:styleId="695">
    <w:name w:val="Основной текст (695)_"/>
    <w:qFormat/>
    <w:rPr>
      <w:sz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114">
    <w:name w:val="Основной текст (114)_"/>
    <w:qFormat/>
    <w:rPr>
      <w:spacing w:val="-10"/>
      <w:sz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u w:val="none"/>
    </w:rPr>
  </w:style>
  <w:style w:type="character" w:styleId="322">
    <w:name w:val="Заголовок №3 (22)_"/>
    <w:qFormat/>
    <w:rPr>
      <w:sz w:val="23"/>
      <w:shd w:fill="FFFFFF" w:val="clear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FontStyle52">
    <w:name w:val="Font Style52"/>
    <w:qFormat/>
    <w:rPr>
      <w:rFonts w:ascii="Times New Roman" w:hAnsi="Times New Roman" w:cs="Times New Roman"/>
      <w:i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5">
    <w:name w:val="Основной текст (3)_"/>
    <w:qFormat/>
    <w:rPr>
      <w:b/>
      <w:sz w:val="14"/>
      <w:shd w:fill="FFFFFF" w:val="clear"/>
    </w:rPr>
  </w:style>
  <w:style w:type="character" w:styleId="36">
    <w:name w:val="Основной текст + Полужирный3"/>
    <w:qFormat/>
    <w:rPr>
      <w:b/>
      <w:spacing w:val="0"/>
      <w:sz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spacing w:val="30"/>
      <w:sz w:val="14"/>
      <w:shd w:fill="FFFFFF" w:val="clear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0"/>
      <w:sz w:val="22"/>
      <w:shd w:fill="FFFFFF" w:val="clear"/>
      <w:lang w:val="en-US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spacing w:val="0"/>
      <w:sz w:val="14"/>
      <w:shd w:fill="FFFFFF" w:val="clear"/>
      <w:lang w:val="en-US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spacing w:val="0"/>
      <w:sz w:val="14"/>
      <w:shd w:fill="FFFFFF" w:val="clear"/>
      <w:lang w:val="en-US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spacing w:val="0"/>
      <w:sz w:val="14"/>
      <w:shd w:fill="FFFFFF" w:val="clear"/>
      <w:lang w:val="en-US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6" w:before="0" w:after="240"/>
      <w:jc w:val="right"/>
      <w:outlineLvl w:val="0"/>
    </w:pPr>
    <w:rPr>
      <w:rFonts w:eastAsia="Calibri" w:cs="Times New Roman"/>
      <w:b/>
      <w:sz w:val="23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562" w:before="900" w:after="240"/>
      <w:jc w:val="center"/>
    </w:pPr>
    <w:rPr>
      <w:rFonts w:eastAsia="Calibri" w:cs="Times New Roman"/>
      <w:b/>
      <w:sz w:val="23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276" w:before="360" w:after="0"/>
      <w:outlineLvl w:val="1"/>
    </w:pPr>
    <w:rPr>
      <w:rFonts w:eastAsia="Calibri" w:cs="Times New Roman"/>
      <w:b/>
      <w:sz w:val="23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c6">
    <w:name w:val="c28 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44">
    <w:name w:val="c6 c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41">
    <w:name w:val="c6 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eastAsia="Calibri" w:cs="Times New Roman"/>
      <w:spacing w:val="10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eastAsia="Calibri" w:cs="Times New Roman"/>
      <w:sz w:val="21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eastAsia="Calibri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eastAsia="Calibri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eastAsia="Calibri" w:cs="Tahoma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eastAsia="Calibri" w:cs="Times New Roman"/>
      <w:sz w:val="23"/>
      <w:szCs w:val="20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Times New Roman"/>
      <w:sz w:val="17"/>
      <w:szCs w:val="20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eastAsia="Calibri" w:cs="Times New Roman"/>
      <w:spacing w:val="-10"/>
      <w:sz w:val="23"/>
      <w:szCs w:val="20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eastAsia="Calibri" w:cs="Times New Roman"/>
      <w:sz w:val="23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66" w:leader="dot"/>
      </w:tabs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Абзац списка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5">
    <w:name w:val="Без интервала2"/>
    <w:basedOn w:val="Normal"/>
    <w:qFormat/>
    <w:pPr>
      <w:spacing w:lineRule="auto" w:line="240" w:before="0" w:after="0"/>
    </w:pPr>
    <w:rPr>
      <w:rFonts w:ascii="Cambria" w:hAnsi="Cambria" w:eastAsia="Calibri" w:cs="Times New Roman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16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6:00Z</dcterms:created>
  <dc:creator>asus</dc:creator>
  <dc:description/>
  <cp:keywords/>
  <dc:language>en-US</dc:language>
  <cp:lastModifiedBy>Microsoft Office</cp:lastModifiedBy>
  <cp:lastPrinted>2018-10-09T07:39:00Z</cp:lastPrinted>
  <dcterms:modified xsi:type="dcterms:W3CDTF">2018-10-10T05:53:00Z</dcterms:modified>
  <cp:revision>130</cp:revision>
  <dc:subject/>
  <dc:title>Принята                                                               Утверждена:</dc:title>
</cp:coreProperties>
</file>