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ДОУ детский сад № 5 «Сосенка» с. Богу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икационный список педагогических работников на 2015-2016 учебный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418"/>
        <w:gridCol w:w="1417"/>
        <w:gridCol w:w="1418"/>
        <w:gridCol w:w="708"/>
        <w:gridCol w:w="936"/>
        <w:gridCol w:w="907"/>
        <w:gridCol w:w="709"/>
        <w:gridCol w:w="992"/>
        <w:gridCol w:w="851"/>
        <w:gridCol w:w="1984"/>
        <w:gridCol w:w="1418"/>
      </w:tblGrid>
      <w:tr>
        <w:trPr>
          <w:trHeight w:val="18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З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м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сроки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 ПК   за 5 последни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СНИЛ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 1969, 46л.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Лесосибирский педагогический 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г. «Менеджмент в дошкольной образовательной организации в условиях ФГОС» 72ч. Богучаны, о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«Центр повышения квалификации» г.Красноя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-922-974 40</w:t>
            </w:r>
          </w:p>
        </w:tc>
      </w:tr>
      <w:tr>
        <w:trPr>
          <w:trHeight w:val="5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атко Екатерина Леонид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 1988, 27л.1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Красноярский государственный педагогический университет им.В.П.Астаф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психолог, 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  20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  2014г. «Организация образовательной деятельности в условиях ФГОС дошкольного образования» 72ч. Богучаны, оч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085-173 35</w:t>
            </w:r>
          </w:p>
        </w:tc>
      </w:tr>
      <w:tr>
        <w:trPr>
          <w:trHeight w:val="16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 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утина Светла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 1972, 4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Негосударственное аккредитованное частное образовательное учреждение высшего профессионального образования СОВРЕМЕННАЯ ГУМАНИТАРНАЯ АКАДЕМ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калавр психологии по направлению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с 27.11. 2014 по 27.11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2г. «Особенности психологического сопровождения детей в условиях внедрения инноваций в образовательном учреждении» 7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-941-281-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их Ольг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 1955, 59л.1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Красноярское педагогическое училищ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12. 2011 по 15.12.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г. «Организация образовательной деятельности в условиях ФГОС дошкольного образования» 72ч. Богучаны, очно        ЧОУ ДПО «Центр повышения квалификации» г.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-336-264-5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их Валент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 1955, 59л.1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Новокузнецкое педагогическое училищ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 1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по 16.12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4г. «Организация образовательной деятельности в условиях ФГОС дошкольного образования» 72ч. Богучаны, очно        ЧОУ ДПО «Центр повышения квалификации» г.Красноя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-886-359-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 1969, 46л.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Красноярское педагогическое училищ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 1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30.10. 2014 по 30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 2014г. «Организация образовательной деятельности в условиях ФГОС дошкольного образования» 72ч. Богучаны, очно       ЧОУ ДПО «Центр повышения квалификации» г.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-268-121-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 Га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 1966, 48л.8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Красноярское педагогическое училищ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 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по 16.12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  2014г. «Организация образовательной деятельности в условиях ФГОС дошкольного образования» 72ч. Богучаны, очно           ЧОУ ДПО «Центр повышения квалификации» г.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-886-345-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умская Кс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 1984, 31г.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оконченное высшее Московский психолого-социальный институт (5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  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  2014г. «Организация образовательной деятельности в условиях ФГОС дошкольного образования» 72ч. Богучаны, очно       ЧОУ ДПО «Центр повышения квалификации» г.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742-800 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оф Екате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 1958, 56л.1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Красноярское педагогическое училищ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 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 2012 по 01.01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г. «Организация образовательной деятельности в контексте ФГОСДО» 72ч. Красноярск, очно Красноярский институт повышения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-886-352-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вич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 1967, 48л.3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 Негосударственное аккредитованное частное образовательное учреждение высшего профессионального образования СОВРЕМЕННАЯ ГУМАНИТАРНАЯ АКАДЕ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калавр психологии по направлению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ч. Красноярск, 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-385-625 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 1966, 48л.8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Красноярский технический техникум физической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1.12. 2013 по 31.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3г. - «Организация и содержание физкультурно-оздоровительной работы в ДОУ» 72ч. Красноярск, очно Красноярский институт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-886-353-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Наталь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 1968,47л.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Красноярское педагогическое училище № 2 198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 2010 по 01.10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4г. «Организация образовательной деятельности в контексте ФГОС дошкольного образования» 72ч. Красноярск, очно Красноярский институт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-886-340 08</w:t>
            </w:r>
          </w:p>
        </w:tc>
      </w:tr>
      <w:tr>
        <w:trPr>
          <w:trHeight w:val="1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нко Евген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 1982, 33г.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профессиональное Тайшетский межшкольный учебно-производственный комбин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 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е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сентябрь 2015г. 72ч. Красноярск, 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939-704 81</w:t>
            </w:r>
          </w:p>
        </w:tc>
      </w:tr>
    </w:tbl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ая МКДОУ детского сада № 5 «Сосенка» с.Богучаны ________ /</w:t>
      </w:r>
      <w:r>
        <w:rPr>
          <w:sz w:val="28"/>
          <w:szCs w:val="28"/>
          <w:u w:val="single"/>
        </w:rPr>
        <w:t>Т.Г.Брюханова</w:t>
      </w:r>
      <w:r>
        <w:rPr>
          <w:sz w:val="28"/>
          <w:szCs w:val="28"/>
        </w:rPr>
        <w:t xml:space="preserve"> (ФИО)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«Дата рождения и возраст», дату рождения записать полностью: число, месяц, год. Возраст указать на дату заполнения.</w:t>
      </w:r>
    </w:p>
    <w:p>
      <w:pPr>
        <w:pStyle w:val="Normal"/>
        <w:ind w:firstLine="900"/>
        <w:jc w:val="both"/>
        <w:rPr/>
      </w:pPr>
      <w:r>
        <w:rPr>
          <w:i/>
          <w:sz w:val="18"/>
          <w:szCs w:val="18"/>
        </w:rPr>
        <w:t>В столбце 3 писать образование (высшее, средне-специальное), название ОУ и  Дату  окончания УЗ  - только год.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4 специальность указывается так, как это указано в документе об образовании.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5- должность, согласно квалификационному справочнику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6 – согласно трудовой книжке! Здесь – не дата работы в вашем ОУ, а дата назначения на должность!!!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ах 7,8,9 –количество полных лет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столбце 10 сроки действия категории указать с …(число, месяц, год)  до……(число, месяц, год) 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11 – не надо перечислять грамоты уровня школы, УО, района. Перечислить только НАГРАДЫ!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е 12  идет речь о КУРСАХ, а не о семинарах! Курсы – не менее 72 часов! Здесь указать место прохождения (название заведения, уточнить очно/дистанционно ), название курсов, года окончания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ец 13 вносится только номер  СНИЛС!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итуации, когда руководитель ОУ, либо его заместитель преподает уроки, на этого человека  заполняется  дополнительная графа (по горизонтали): как на педагога и как на руководителя.</w:t>
      </w:r>
    </w:p>
    <w:p>
      <w:pPr>
        <w:pStyle w:val="Normal"/>
        <w:ind w:firstLine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Прошу обратить внимание на достоверность информации!</w:t>
      </w:r>
    </w:p>
    <w:p>
      <w:pPr>
        <w:pStyle w:val="Normal"/>
        <w:ind w:firstLine="90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9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9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09:00Z</dcterms:created>
  <dc:creator>Снежана</dc:creator>
  <dc:description/>
  <cp:keywords/>
  <dc:language>en-US</dc:language>
  <cp:lastModifiedBy>DNA7 X86</cp:lastModifiedBy>
  <cp:lastPrinted>2015-09-10T11:39:00Z</cp:lastPrinted>
  <dcterms:modified xsi:type="dcterms:W3CDTF">2015-09-10T08:40:00Z</dcterms:modified>
  <cp:revision>44</cp:revision>
  <dc:subject/>
  <dc:title>Руководителям образовательных учреждений Богучанского района</dc:title>
</cp:coreProperties>
</file>