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пект занятия для 2ой младшей и средней групп «В гостях у котика Музика»</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артикуляционную и мелкую моторику, речевое дыхание. Учить детей говорить стихотворный текст тихо. Воспитать умение пользоваться тихим голос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иветствие.</w:t>
      </w:r>
    </w:p>
    <w:p>
      <w:pPr>
        <w:pStyle w:val="Normal"/>
        <w:spacing w:lineRule="auto" w:line="240" w:before="0" w:after="0"/>
        <w:jc w:val="both"/>
        <w:rPr/>
      </w:pPr>
      <w:r>
        <w:rPr>
          <w:rFonts w:cs="Times New Roman" w:ascii="Times New Roman" w:hAnsi="Times New Roman"/>
          <w:sz w:val="24"/>
          <w:szCs w:val="24"/>
        </w:rPr>
        <w:t xml:space="preserve">Появляется кот Музик. Здоровается с ребят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Артикуляционная гимнастика «Утро с котиком Муз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к Музик утром вс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ть зубки побеж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о-влево, вправо-вле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м зубки мы уме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ощем ро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истюля Ко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потягивают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улыбке открыть рот и кончиком языка, сильно «почистить» за нижними зубами 5-6 раз, затем за верхними зубами 5-6 раз. Имитация полоскания 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по по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за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ик спинку выгиб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лыбка, открыть рот, кончик языка упереть за нижние зубы, «спинку» выгнуть, удерживать под счет до 8-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ик спинку прогиб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крыть хорошо рот, поднять язык за верхние зуб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ик наш расческу взя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чесываться с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 ним не отст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покажем языч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улыбке закусить язык зубами, «протаскивать» язык между зубами вперед-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завтракать п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к нам напек блины,</w:t>
            </w:r>
          </w:p>
          <w:p>
            <w:pPr>
              <w:pStyle w:val="Normal"/>
              <w:tabs>
                <w:tab w:val="clear" w:pos="708"/>
                <w:tab w:val="left" w:pos="3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метаною они.</w:t>
              <w:tab/>
            </w:r>
          </w:p>
          <w:p>
            <w:pPr>
              <w:pStyle w:val="Normal"/>
              <w:tabs>
                <w:tab w:val="clear" w:pos="708"/>
                <w:tab w:val="left" w:pos="3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лыбнуться, открыть рот, положить широкий язык на нижнюю губу и удерживать под счет до 5-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метану любит Ко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жи скорее рот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лыбнуться, открыть рот, облизать языком верхнюю, затем нижнюю губ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чаёк попь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й мы в чашечку наль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ик сыт, Музик р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ик любит всех реб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Улыбнуться, открыть рот, высунуть язык и тянуть его к носу, загибая бока язычка в виде чашечки. Ритмично хлопать в ладош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Игра «Бабочка, л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аткое 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идят на стульях. Взрослый говорит: «Дети, посмотрите какие красивые бабочки!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встать по одному возле каждой бабочки. Дети дуют на бабоч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жет дуть не более 10 секунд с паузами, в противном случае у него может закружиться го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амомассаж ладоней шариком Су-Джок «Кручу-верчу, здоровым быть хоч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Шарик пальцами круч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доровым быть всегда хоч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одвижная игра «Кот и мыш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Краткое описание. Дети ходят по кругу, в центре которого присел на корточки ребенок, изображающий кота. Дети тихим голосом гово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Тише, м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Тише, м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Кот сидит на нашей кр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Мышка, мышка, берег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И коту не попад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бенок, изображающий кота, громко мяукает и бежит за детьми. Пойманные становятся к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тодические указания. Следить, чтобы дети не усиливали голос, но и не говорили шеп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Ритуал прощания. Поощрение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21:00Z</dcterms:created>
  <dc:creator>дс</dc:creator>
  <dc:description/>
  <cp:keywords/>
  <dc:language>en-US</dc:language>
  <cp:lastModifiedBy>дс</cp:lastModifiedBy>
  <cp:lastPrinted>2014-03-31T16:13:00Z</cp:lastPrinted>
  <dcterms:modified xsi:type="dcterms:W3CDTF">2014-04-11T05:21:00Z</dcterms:modified>
  <cp:revision>5</cp:revision>
  <dc:subject/>
  <dc:title/>
</cp:coreProperties>
</file>