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развлекательного занятия для старшей и подготовительной груп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тешествие по стране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Развивать артикуляционную и мелкую моторику. Развивать логическое мышлени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ходят в зал под весёлую музыку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иветствие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равствуйте, ребята. Сегодня мы с вами отправимся в путешествие по стране Здоровья, где на нашем пути будут встречаться различные препятствия!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только как мы найдем дорогу, ребята, вы знаете как добраться в страну здоровья? Может быть для нас жители этой страны оставили послание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ебу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находят конверт, в нем ребус (КОТ)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750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0"/>
          <w:lang w:eastAsia="ru-RU"/>
        </w:rPr>
        <w:t>3. Детей встречает игрушка «Кот». Кот предлагает сделать артикуляционную гимнастику «В гостях у котика Музика»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ик Музик утром вста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ить зубки побеж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раво-влево, вправо-в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им зубки мы ум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ощем рот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чистюля Коти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 потягив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улыбке открыть рот и кончиком языка, сильно «почистить» за нижними зубами 5-6 раз, затем за верхними зубами 5-6 раз. Имитация полоскания р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ше по поряд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ем зарядку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ик спинку выгиба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лыбка, открыть рот, кончик языка упереть за нижние зубы, «спинку» выгнуть, удерживать под счет до 8-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ик спинку прогиба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крыть хорошо рот, поднять язык за верхние зу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ик наш расческу взя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ичесываться ст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за ним не отста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ё покажем языч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улыбке закусить язык зубами, «протаскивать» язык между зубами вперед-наза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и завтракать п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ик нам напек блины,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метаною они.</w:t>
              <w:tab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лыбнуться, открыть рот, положить широкий язык на нижнюю губу и удерживать под счет до 5-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метану любит Коти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ижи скорее роти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лыбнуться, открыть рот, облизать языком верхнюю, затем нижнюю гу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чаёк попь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й мы в чашечку наль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ик сыт, Музик рад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ик любит всех ребят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лыбнуться, открыть рот, высунуть язык и тянуть его к носу, загибая бока язычка в виде чашечки. Ритмично хлопать в ладош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Задача от кота.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4"/>
          <w:szCs w:val="24"/>
          <w:shd w:fill="FDFEFE" w:val="clear"/>
        </w:rPr>
        <w:t>Зебра, жираф и слон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жили в разных домиках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Жираф жил не в красн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и не в синем домик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Зебра жила не в красн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и не в оранжевом домик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Догадайся, в каких домиках жили звери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еперь давайте потанцуем!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из. минутка «Жираф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узыкальное сопровождение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, чтобы нам отправиться дальше в наше путешествие, необходимо отгад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гад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рные, кривые, встанут в ряд – заговорят. (Буквы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вильно! Вам, ребята, нужно найти буквы. Они где-то спрятались. (дети находят в зале буквы Ё Ж И К)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Игра «Найди буквы и сложи из них слово»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из этих букв какое слово получится? – Ёжик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вот же они! (Из корзины достаются шарики Су-Джок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Самомассаж ладоней шариками Су-Джок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Ёжик колет нам ладошки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Поиграем с ним немножк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Ежик нам ладошки колет –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Ручки к школе нам готовит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юрпризный мо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бята открывают шарики – а в них конфет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21:00Z</dcterms:created>
  <dc:creator>дс</dc:creator>
  <dc:description/>
  <cp:keywords/>
  <dc:language>en-US</dc:language>
  <cp:lastModifiedBy>дс</cp:lastModifiedBy>
  <cp:lastPrinted>2014-03-31T16:13:00Z</cp:lastPrinted>
  <dcterms:modified xsi:type="dcterms:W3CDTF">2014-04-11T05:23:00Z</dcterms:modified>
  <cp:revision>5</cp:revision>
  <dc:subject/>
  <dc:title/>
</cp:coreProperties>
</file>